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ind w:firstLine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擔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保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信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用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狀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修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改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申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請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書</w:t>
      </w:r>
    </w:p>
    <w:p>
      <w:pPr>
        <w:pStyle w:val="Header"/>
        <w:jc w:val="center"/>
        <w:rPr>
          <w:rFonts w:ascii="Times New Roman" w:hAnsi="Times New Roman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微軟正黑體" w:cs="Times New Roman"/>
          <w:b/>
          <w:b/>
          <w:sz w:val="30"/>
          <w:szCs w:val="30"/>
          <w:u w:val="single"/>
          <w:lang w:eastAsia="zh-TW"/>
        </w:rPr>
      </w:pPr>
      <w:r>
        <w:rPr>
          <w:rFonts w:eastAsia="微軟正黑體" w:cs="Times New Roman" w:ascii="Times New Roman" w:hAnsi="Times New Roman"/>
          <w:b/>
          <w:sz w:val="30"/>
          <w:szCs w:val="30"/>
          <w:u w:val="single"/>
        </w:rPr>
        <w:t>APPLICATION FOR AMENDMENT OF STANDBY LETTER OF CREDIT</w:t>
      </w:r>
    </w:p>
    <w:p>
      <w:pPr>
        <w:pStyle w:val="Header"/>
        <w:jc w:val="center"/>
        <w:rPr>
          <w:rFonts w:ascii="Times New Roman" w:hAnsi="Times New Roman" w:eastAsia="微軟正黑體" w:cs="Times New Roman"/>
          <w:b/>
          <w:b/>
          <w:sz w:val="30"/>
          <w:szCs w:val="30"/>
          <w:u w:val="single"/>
          <w:lang w:eastAsia="zh-TW"/>
        </w:rPr>
      </w:pPr>
      <w:r>
        <w:rPr>
          <w:rFonts w:eastAsia="微軟正黑體" w:cs="Times New Roman" w:ascii="Times New Roman" w:hAnsi="Times New Roman"/>
          <w:b/>
          <w:sz w:val="30"/>
          <w:szCs w:val="30"/>
          <w:u w:val="single"/>
          <w:lang w:eastAsia="zh-TW"/>
        </w:rPr>
      </w:r>
    </w:p>
    <w:p>
      <w:pPr>
        <w:pStyle w:val="Header"/>
        <w:rPr>
          <w:rFonts w:ascii="微軟正黑體" w:hAnsi="微軟正黑體" w:eastAsia="微軟正黑體" w:cs="新細明體;PMingLiU"/>
          <w:b/>
          <w:b/>
          <w:sz w:val="24"/>
          <w:szCs w:val="24"/>
          <w:lang w:eastAsia="zh-TW"/>
        </w:rPr>
      </w:pPr>
      <w:r>
        <w:rPr>
          <w:rFonts w:ascii="微軟正黑體" w:hAnsi="微軟正黑體" w:cs="新細明體;PMingLiU" w:eastAsia="微軟正黑體"/>
          <w:b/>
          <w:sz w:val="24"/>
          <w:szCs w:val="24"/>
        </w:rPr>
        <w:t>致 王道商業銀行股份有限公司</w:t>
      </w:r>
      <w:r>
        <w:rPr>
          <w:rFonts w:ascii="微軟正黑體" w:hAnsi="微軟正黑體" w:cs="新細明體;PMingLiU" w:eastAsia="微軟正黑體"/>
          <w:b/>
          <w:sz w:val="24"/>
          <w:szCs w:val="24"/>
          <w:lang w:eastAsia="zh-TW"/>
        </w:rPr>
        <w:t>　</w:t>
      </w:r>
    </w:p>
    <w:p>
      <w:pPr>
        <w:pStyle w:val="Header"/>
        <w:rPr>
          <w:rFonts w:ascii="Times New Roman" w:hAnsi="Times New Roman" w:eastAsia="微軟正黑體" w:cs="Times New Roman"/>
          <w:b/>
          <w:b/>
          <w:sz w:val="24"/>
          <w:szCs w:val="24"/>
        </w:rPr>
      </w:pPr>
      <w:r>
        <w:rPr>
          <w:rFonts w:eastAsia="微軟正黑體" w:cs="新細明體;PMingLiU" w:ascii="微軟正黑體" w:hAnsi="微軟正黑體"/>
          <w:b/>
          <w:sz w:val="24"/>
          <w:szCs w:val="24"/>
          <w:lang w:eastAsia="zh-TW"/>
        </w:rPr>
        <w:t xml:space="preserve">To :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O-Bank Co., Ltd.</w:t>
      </w:r>
    </w:p>
    <w:p>
      <w:pPr>
        <w:pStyle w:val="Header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                                          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日期</w: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                                                          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Date: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</w:t>
      </w:r>
      <w:bookmarkStart w:id="0" w:name="_1694351769"/>
      <w:bookmarkEnd w:id="0"/>
      <w:r>
        <w:rPr>
          <w:rFonts w:eastAsia="微軟正黑體" w:cs="微軟正黑體" w:ascii="微軟正黑體" w:hAnsi="微軟正黑體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1.65pt" type="#_x0000_t75"/>
          <w:control r:id="rId2" w:name="TextBox161" w:shapeid="control_shape_0"/>
        </w:objec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擔保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信用狀號碼</w:t>
      </w:r>
    </w:p>
    <w:p>
      <w:pPr>
        <w:pStyle w:val="Header"/>
        <w:spacing w:lineRule="exact" w:line="240"/>
        <w:rPr/>
      </w:pP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>Standby Letter of</w:t>
      </w:r>
      <w:r>
        <w:rPr>
          <w:rFonts w:eastAsia="微軟正黑體" w:cs="Times New Roman" w:ascii="Times New Roman" w:hAnsi="Times New Roman"/>
          <w:b/>
          <w:color w:val="FF0000"/>
          <w:sz w:val="24"/>
          <w:szCs w:val="24"/>
          <w:lang w:eastAsia="zh-TW"/>
        </w:rPr>
        <w:t xml:space="preserve"> </w:t>
      </w:r>
    </w:p>
    <w:p>
      <w:pPr>
        <w:pStyle w:val="Header"/>
        <w:spacing w:lineRule="exact" w:line="240"/>
        <w:ind w:right="269" w:hanging="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  <w:t xml:space="preserve">Credit No.:  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   </w:t>
      </w:r>
      <w:bookmarkStart w:id="1" w:name="_1694351770"/>
      <w:bookmarkEnd w:id="1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1" o:allowincell="t" style="width:397.4pt;height:20.15pt" type="#_x0000_t75"/>
          <w:control r:id="rId3" w:name="TextBox12" w:shapeid="control_shape_1"/>
        </w:objec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受益人名稱</w: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  <w:t xml:space="preserve">Beneficiary:    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bookmarkStart w:id="2" w:name="_1694351771"/>
      <w:bookmarkEnd w:id="2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2" o:allowincell="t" style="width:397.4pt;height:20.9pt" type="#_x0000_t75"/>
          <w:control r:id="rId4" w:name="TextBox121" w:shapeid="control_shape_2"/>
        </w:objec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國外通知銀行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 </w: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  <w:t>Advising Bank: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bookmarkStart w:id="3" w:name="_1694351772"/>
      <w:bookmarkEnd w:id="3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3" o:allowincell="t" style="width:397.4pt;height:20.15pt" type="#_x0000_t75"/>
          <w:control r:id="rId5" w:name="TextBox122" w:shapeid="control_shape_3"/>
        </w:objec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</w:r>
    </w:p>
    <w:p>
      <w:pPr>
        <w:pStyle w:val="Header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茲請 貴行以</w:t>
      </w:r>
      <w:bookmarkStart w:id="4" w:name="_1694351773"/>
      <w:bookmarkEnd w:id="4"/>
      <w:r>
        <w:rPr>
          <w:rFonts w:ascii="微軟正黑體" w:hAnsi="微軟正黑體" w:cs="微軟正黑體" w:eastAsia="微軟正黑體"/>
          <w:sz w:val="24"/>
          <w:szCs w:val="24"/>
        </w:rPr>
        <w:object>
          <v:shape id="control_shape_4" o:allowincell="t" style="width:9.65pt;height:9.65pt" type="#_x0000_t75"/>
          <w:control r:id="rId6" w:name="CheckBox141" w:shapeid="control_shape_4"/>
        </w:objec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電報 </w:t>
      </w:r>
      <w:bookmarkStart w:id="5" w:name="_1694351774"/>
      <w:bookmarkEnd w:id="5"/>
      <w:r>
        <w:rPr>
          <w:rFonts w:ascii="微軟正黑體" w:hAnsi="微軟正黑體" w:cs="微軟正黑體" w:eastAsia="微軟正黑體"/>
          <w:sz w:val="24"/>
          <w:szCs w:val="24"/>
        </w:rPr>
        <w:object>
          <v:shape id="control_shape_5" o:allowincell="t" style="width:9.65pt;height:9.65pt" type="#_x0000_t75"/>
          <w:control r:id="rId7" w:name="CheckBox1411" w:shapeid="control_shape_5"/>
        </w:object>
      </w:r>
      <w:r>
        <w:rPr>
          <w:rFonts w:ascii="微軟正黑體" w:hAnsi="微軟正黑體" w:cs="微軟正黑體" w:eastAsia="微軟正黑體"/>
          <w:b/>
          <w:sz w:val="24"/>
          <w:szCs w:val="24"/>
        </w:rPr>
        <w:t>郵寄方式 修改下列事項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:</w:t>
      </w:r>
    </w:p>
    <w:p>
      <w:pPr>
        <w:pStyle w:val="Header"/>
        <w:ind w:right="269" w:hanging="0"/>
        <w:rPr>
          <w:rFonts w:ascii="Times New Roman" w:hAnsi="Times New Roman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  <w:t>Please amend the subject Standby Letter of Credit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by teletransmission/mail as per following instructions:</w:t>
      </w:r>
    </w:p>
    <w:p>
      <w:pPr>
        <w:pStyle w:val="Header"/>
        <w:rPr>
          <w:rFonts w:ascii="Times New Roman" w:hAnsi="Times New Roman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</w:r>
    </w:p>
    <w:p>
      <w:pPr>
        <w:pStyle w:val="Header"/>
        <w:ind w:left="283" w:right="127" w:hanging="283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-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6_1861270199"/>
      <w:bookmarkStart w:id="7" w:name="__Fieldmark__6_186127019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>Increase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7_1861270199"/>
      <w:bookmarkStart w:id="9" w:name="__Fieldmark__7_186127019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Decrease of Undertaking Amount </w:t>
      </w:r>
      <w:bookmarkStart w:id="10" w:name="_1696839859"/>
      <w:bookmarkEnd w:id="10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6" o:allowincell="t" style="width:233.9pt;height:20.9pt" type="#_x0000_t75"/>
          <w:control r:id="rId8" w:name="TextBox1211" w:shapeid="control_shape_6"/>
        </w:object>
      </w:r>
    </w:p>
    <w:p>
      <w:pPr>
        <w:pStyle w:val="Header"/>
        <w:ind w:left="283" w:right="127" w:hanging="283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-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1" w:name="__Fieldmark__9_1861270199"/>
      <w:bookmarkStart w:id="12" w:name="__Fieldmark__9_1861270199"/>
      <w:bookmarkEnd w:id="1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Date of Expiry </w:t>
      </w:r>
      <w:bookmarkStart w:id="13" w:name="_1696840124"/>
      <w:bookmarkEnd w:id="13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7" o:allowincell="t" style="width:402.65pt;height:20.9pt" type="#_x0000_t75"/>
          <w:control r:id="rId9" w:name="TextBox12111" w:shapeid="control_shape_7"/>
        </w:object>
      </w:r>
    </w:p>
    <w:p>
      <w:pPr>
        <w:pStyle w:val="Header"/>
        <w:ind w:left="720" w:right="127" w:hanging="720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-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11_1861270199"/>
      <w:bookmarkStart w:id="15" w:name="__Fieldmark__11_186127019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Expiry Condition or Event </w:t>
      </w:r>
      <w:bookmarkStart w:id="16" w:name="_1696840456"/>
      <w:bookmarkEnd w:id="16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8" o:allowincell="t" style="width:476.9pt;height:20.15pt" type="#_x0000_t75"/>
          <w:control r:id="rId10" w:name="TextBox1221" w:shapeid="control_shape_8"/>
        </w:object>
      </w:r>
    </w:p>
    <w:p>
      <w:pPr>
        <w:pStyle w:val="Header"/>
        <w:ind w:firstLine="720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bookmarkStart w:id="17" w:name="_1696840636"/>
      <w:bookmarkEnd w:id="17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9" o:allowincell="t" style="width:476.9pt;height:20.15pt" type="#_x0000_t75"/>
          <w:control r:id="rId11" w:name="TextBox12211" w:shapeid="control_shape_9"/>
        </w:object>
      </w:r>
    </w:p>
    <w:p>
      <w:pPr>
        <w:pStyle w:val="Header"/>
        <w:ind w:firstLine="720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bookmarkStart w:id="18" w:name="_1696840652"/>
      <w:bookmarkEnd w:id="18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10" o:allowincell="t" style="width:476.9pt;height:20.15pt" type="#_x0000_t75"/>
          <w:control r:id="rId12" w:name="TextBox12212" w:shapeid="control_shape_10"/>
        </w:object>
      </w:r>
    </w:p>
    <w:p>
      <w:pPr>
        <w:pStyle w:val="Header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eader"/>
        <w:ind w:right="269" w:hanging="0"/>
        <w:rPr/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-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15_1861270199"/>
      <w:bookmarkStart w:id="20" w:name="__Fieldmark__15_1861270199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With Automatic Extension </w:t>
      </w:r>
    </w:p>
    <w:p>
      <w:pPr>
        <w:pStyle w:val="Header"/>
        <w:tabs>
          <w:tab w:val="center" w:pos="4153" w:leader="none"/>
          <w:tab w:val="right" w:pos="8306" w:leader="none"/>
          <w:tab w:val="left" w:pos="10206" w:leader="none"/>
        </w:tabs>
        <w:ind w:right="269" w:firstLine="72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bookmarkStart w:id="21" w:name="_1696840672"/>
      <w:bookmarkEnd w:id="21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11" o:allowincell="t" style="width:476.9pt;height:20.15pt" type="#_x0000_t75"/>
          <w:control r:id="rId13" w:name="TextBox12213" w:shapeid="control_shape_11"/>
        </w:object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ind w:right="269" w:firstLine="72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bookmarkStart w:id="22" w:name="_1696840705"/>
      <w:bookmarkEnd w:id="22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12" o:allowincell="t" style="width:476.9pt;height:17.15pt" type="#_x0000_t75"/>
          <w:control r:id="rId14" w:name="TextBox12214" w:shapeid="control_shape_12"/>
        </w:object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ind w:right="269" w:firstLine="72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bookmarkStart w:id="23" w:name="_1696840712"/>
      <w:bookmarkEnd w:id="23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13" o:allowincell="t" style="width:478.4pt;height:20.15pt" type="#_x0000_t75"/>
          <w:control r:id="rId15" w:name="TextBox12215" w:shapeid="control_shape_13"/>
        </w:object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ind w:right="269" w:firstLine="601"/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</w:r>
    </w:p>
    <w:p>
      <w:pPr>
        <w:pStyle w:val="Header"/>
        <w:ind w:right="269" w:hanging="0"/>
        <w:rPr/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-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9_1861270199"/>
      <w:bookmarkStart w:id="25" w:name="__Fieldmark__19_186127019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Without Automatic Extension </w:t>
      </w:r>
    </w:p>
    <w:p>
      <w:pPr>
        <w:pStyle w:val="Header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-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20_1861270199"/>
      <w:bookmarkStart w:id="27" w:name="__Fieldmark__20_1861270199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Open-En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ded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>(No specified date of expiry)</w:t>
      </w:r>
    </w:p>
    <w:p>
      <w:pPr>
        <w:pStyle w:val="Header"/>
        <w:ind w:left="3360" w:hanging="3360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eader"/>
        <w:ind w:left="3360" w:hanging="3360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eader"/>
        <w:ind w:left="3360" w:hanging="3360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eader"/>
        <w:rPr>
          <w:rFonts w:ascii="Times New Roman" w:hAnsi="Times New Roman" w:eastAsia="微軟正黑體" w:cs="Times New Roman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21_1861270199"/>
      <w:bookmarkStart w:id="29" w:name="__Fieldmark__21_1861270199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Other Amendments to Undertaking : </w:t>
      </w:r>
    </w:p>
    <w:p>
      <w:pPr>
        <w:pStyle w:val="Header"/>
        <w:ind w:right="269" w:hanging="0"/>
        <w:rPr>
          <w:rFonts w:ascii="微軟正黑體" w:hAnsi="微軟正黑體" w:eastAsia="微軟正黑體" w:cs="微軟正黑體"/>
          <w:sz w:val="24"/>
          <w:szCs w:val="24"/>
        </w:rPr>
      </w:pPr>
      <w:bookmarkStart w:id="30" w:name="_1694351775"/>
      <w:bookmarkEnd w:id="30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14" o:allowincell="t" style="width:516.65pt;height:17.15pt" type="#_x0000_t75"/>
          <w:control r:id="rId16" w:name="TextBox121131" w:shapeid="control_shape_14"/>
        </w:objec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bookmarkStart w:id="31" w:name="_1694351776"/>
      <w:bookmarkEnd w:id="31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15" o:allowincell="t" style="width:516.65pt;height:17.15pt" type="#_x0000_t75"/>
          <w:control r:id="rId17" w:name="TextBox121132" w:shapeid="control_shape_15"/>
        </w:objec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bookmarkStart w:id="32" w:name="_1694351777"/>
      <w:bookmarkEnd w:id="32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16" o:allowincell="t" style="width:516.65pt;height:17.15pt" type="#_x0000_t75"/>
          <w:control r:id="rId18" w:name="TextBox121133" w:shapeid="control_shape_16"/>
        </w:objec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bookmarkStart w:id="33" w:name="_1694351778"/>
      <w:bookmarkEnd w:id="33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17" o:allowincell="t" style="width:516.65pt;height:17.15pt" type="#_x0000_t75"/>
          <w:control r:id="rId19" w:name="TextBox12113" w:shapeid="control_shape_17"/>
        </w:objec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bookmarkStart w:id="34" w:name="_1694351779"/>
      <w:bookmarkEnd w:id="34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18" o:allowincell="t" style="width:516.65pt;height:17.15pt" type="#_x0000_t75"/>
          <w:control r:id="rId20" w:name="TextBox121134" w:shapeid="control_shape_18"/>
        </w:objec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bookmarkStart w:id="35" w:name="_1694351780"/>
      <w:bookmarkEnd w:id="35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19" o:allowincell="t" style="width:516.65pt;height:17.15pt" type="#_x0000_t75"/>
          <w:control r:id="rId21" w:name="TextBox121135" w:shapeid="control_shape_19"/>
        </w:object>
      </w:r>
    </w:p>
    <w:p>
      <w:pPr>
        <w:pStyle w:val="Header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bookmarkStart w:id="36" w:name="_1694351781"/>
      <w:bookmarkEnd w:id="36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20" o:allowincell="t" style="width:516.65pt;height:17.15pt" type="#_x0000_t75"/>
          <w:control r:id="rId22" w:name="TextBox121136" w:shapeid="control_shape_20"/>
        </w:object>
      </w:r>
    </w:p>
    <w:p>
      <w:pPr>
        <w:pStyle w:val="Header"/>
        <w:rPr>
          <w:rFonts w:ascii="微軟正黑體" w:hAnsi="微軟正黑體" w:eastAsia="微軟正黑體" w:cs="微軟正黑體"/>
          <w:sz w:val="24"/>
          <w:szCs w:val="24"/>
        </w:rPr>
      </w:pPr>
      <w:bookmarkStart w:id="37" w:name="_1694351782"/>
      <w:bookmarkEnd w:id="37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21" o:allowincell="t" style="width:516.65pt;height:17.15pt" type="#_x0000_t75"/>
          <w:control r:id="rId23" w:name="TextBox121137" w:shapeid="control_shape_21"/>
        </w:object>
      </w:r>
    </w:p>
    <w:p>
      <w:pPr>
        <w:pStyle w:val="Header"/>
        <w:rPr>
          <w:rFonts w:ascii="微軟正黑體" w:hAnsi="微軟正黑體" w:eastAsia="微軟正黑體" w:cs="微軟正黑體"/>
          <w:sz w:val="24"/>
          <w:szCs w:val="24"/>
        </w:rPr>
      </w:pPr>
      <w:bookmarkStart w:id="38" w:name="_1696850165"/>
      <w:bookmarkEnd w:id="38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22" o:allowincell="t" style="width:516.65pt;height:17.15pt" type="#_x0000_t75"/>
          <w:control r:id="rId24" w:name="TextBox1211312" w:shapeid="control_shape_22"/>
        </w:object>
      </w:r>
    </w:p>
    <w:p>
      <w:pPr>
        <w:pStyle w:val="Header"/>
        <w:rPr>
          <w:rFonts w:ascii="微軟正黑體" w:hAnsi="微軟正黑體" w:eastAsia="微軟正黑體" w:cs="微軟正黑體"/>
          <w:sz w:val="24"/>
          <w:szCs w:val="24"/>
        </w:rPr>
      </w:pPr>
      <w:bookmarkStart w:id="39" w:name="_1696850471"/>
      <w:bookmarkEnd w:id="39"/>
      <w:r>
        <w:rPr>
          <w:rFonts w:eastAsia="微軟正黑體" w:cs="微軟正黑體" w:ascii="微軟正黑體" w:hAnsi="微軟正黑體"/>
          <w:sz w:val="24"/>
          <w:szCs w:val="24"/>
        </w:rPr>
        <w:object>
          <v:shape id="control_shape_23" o:allowincell="t" style="width:516.65pt;height:17.15pt" type="#_x0000_t75"/>
          <w:control r:id="rId25" w:name="TextBox12113121" w:shapeid="control_shape_23"/>
        </w:object>
      </w:r>
    </w:p>
    <w:p>
      <w:pPr>
        <w:pStyle w:val="Head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Header"/>
        <w:spacing w:lineRule="exact" w:line="24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一、除以上修改之內容以外，其它各條款均依原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擔保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信用狀之規定，不予更動。</w:t>
      </w:r>
    </w:p>
    <w:p>
      <w:pPr>
        <w:pStyle w:val="Header"/>
        <w:spacing w:lineRule="exact" w:line="240"/>
        <w:ind w:left="480" w:hanging="480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 xml:space="preserve">Except the above alternations, all other terms and conditions of the Standby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>Letter of Credit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 xml:space="preserve"> are remain unchanged.</w: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二、申請人同意此項修改須俟受益人同意後始能生效。受益人若未表示同意此修改書之前，仍依照</w: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原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擔保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信用狀條款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提示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時，申請人願無異議履行原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擔保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信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用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狀條款。</w:t>
      </w:r>
    </w:p>
    <w:p>
      <w:pPr>
        <w:pStyle w:val="Header"/>
        <w:spacing w:lineRule="exact" w:line="240"/>
        <w:rPr>
          <w:rFonts w:ascii="Times New Roman" w:hAnsi="Times New Roman" w:eastAsia="微軟正黑體" w:cs="Times New Roman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It is understood that this amendment is subject to acceptance by the beneficiary.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We further</w:t>
      </w:r>
    </w:p>
    <w:p>
      <w:pPr>
        <w:pStyle w:val="Header"/>
        <w:spacing w:lineRule="exact" w:line="240"/>
        <w:ind w:firstLine="480"/>
        <w:rPr>
          <w:rFonts w:ascii="Times New Roman" w:hAnsi="Times New Roman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Times New Roman" w:hAnsi="Times New Roman"/>
          <w:b/>
          <w:sz w:val="24"/>
          <w:szCs w:val="24"/>
        </w:rPr>
        <w:t xml:space="preserve">undertake to settle with you all liabilities under this 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Standby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Letter of Credit in case the</w:t>
      </w:r>
    </w:p>
    <w:p>
      <w:pPr>
        <w:pStyle w:val="Header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beneficiary drawn against original terms.</w:t>
      </w:r>
    </w:p>
    <w:p>
      <w:pPr>
        <w:pStyle w:val="Header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7088" w:leader="none"/>
          <w:tab w:val="right" w:pos="8306" w:leader="none"/>
        </w:tabs>
        <w:spacing w:lineRule="exact" w:line="240"/>
        <w:ind w:left="5280" w:right="3247" w:hanging="528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申請人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/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 xml:space="preserve">Applicant: </w:t>
        <w:tab/>
      </w:r>
      <w:bookmarkStart w:id="40" w:name="_1694351783"/>
      <w:bookmarkEnd w:id="40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24" o:allowincell="t" style="width:251.9pt;height:14.9pt" type="#_x0000_t75"/>
          <w:control r:id="rId26" w:name="TextBox12111229111" w:shapeid="control_shape_24"/>
        </w:object>
      </w:r>
      <w:r>
        <w:rPr>
          <w:rFonts w:eastAsia="微軟正黑體" w:cs="微軟正黑體" w:ascii="微軟正黑體" w:hAnsi="微軟正黑體"/>
          <w:sz w:val="24"/>
          <w:szCs w:val="24"/>
          <w:u w:val="single"/>
        </w:rPr>
        <w:t>_</w:t>
      </w:r>
    </w:p>
    <w:p>
      <w:pPr>
        <w:pStyle w:val="Header"/>
        <w:spacing w:lineRule="exact" w:line="240"/>
        <w:ind w:left="5280" w:right="3247" w:hanging="528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請蓋申請開狀印鑑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Signature of Applicant</w: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統一編號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/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ID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: </w:t>
        <w:tab/>
      </w:r>
      <w:bookmarkStart w:id="41" w:name="_1694351784"/>
      <w:bookmarkEnd w:id="41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25" o:allowincell="t" style="width:195.65pt;height:11.9pt" type="#_x0000_t75"/>
          <w:control r:id="rId27" w:name="TextBox121112291" w:shapeid="control_shape_25"/>
        </w:objec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>_____________</w: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>___</w:t>
      </w:r>
    </w:p>
    <w:p>
      <w:pPr>
        <w:pStyle w:val="Header"/>
        <w:spacing w:lineRule="exact" w:line="240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　　　　　　　　　　</w: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電話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/</w:t>
      </w:r>
      <w:r>
        <w:rPr>
          <w:rFonts w:eastAsia="微軟正黑體" w:cs="Times New Roman" w:ascii="Times New Roman" w:hAnsi="Times New Roman"/>
          <w:b/>
          <w:sz w:val="24"/>
          <w:szCs w:val="24"/>
          <w:lang w:eastAsia="zh-TW"/>
        </w:rPr>
        <w:t xml:space="preserve"> Telephone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: </w:t>
        <w:tab/>
      </w:r>
      <w:bookmarkStart w:id="42" w:name="_1694351786"/>
      <w:bookmarkEnd w:id="42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26" o:allowincell="t" style="width:195.65pt;height:14.9pt" type="#_x0000_t75"/>
          <w:control r:id="rId28" w:name="TextBox1211122911" w:shapeid="control_shape_26"/>
        </w:objec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>__________</w: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>___</w:t>
      </w:r>
    </w:p>
    <w:p>
      <w:pPr>
        <w:pStyle w:val="Header"/>
        <w:spacing w:lineRule="exact" w:line="240"/>
        <w:ind w:left="3840" w:hanging="0"/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聯絡人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/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Contact Person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: </w:t>
      </w:r>
      <w:bookmarkStart w:id="43" w:name="_1694351787"/>
      <w:bookmarkEnd w:id="43"/>
      <w:r>
        <w:rPr>
          <w:rFonts w:eastAsia="微軟正黑體" w:cs="微軟正黑體" w:ascii="微軟正黑體" w:hAnsi="微軟正黑體"/>
          <w:sz w:val="24"/>
          <w:szCs w:val="24"/>
          <w:u w:val="single"/>
        </w:rPr>
        <w:object>
          <v:shape id="control_shape_27" o:allowincell="t" style="width:213.65pt;height:14.9pt" type="#_x0000_t75"/>
          <w:control r:id="rId29" w:name="TextBox1211122912" w:shapeid="control_shape_27"/>
        </w:objec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>_</w: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 xml:space="preserve"> _</w:t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sz w:val="24"/>
          <w:szCs w:val="24"/>
          <w:u w:val="single"/>
        </w:rPr>
      </w:r>
    </w:p>
    <w:p>
      <w:pPr>
        <w:pStyle w:val="Header"/>
        <w:spacing w:lineRule="exact" w:line="24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經副襄理：</w:t>
      </w:r>
      <w:r>
        <w:rPr>
          <w:rFonts w:ascii="新細明體;PMingLiU" w:hAnsi="新細明體;PMingLiU" w:cs="新細明體;PMingLiU"/>
          <w:sz w:val="24"/>
          <w:szCs w:val="24"/>
        </w:rPr>
        <w:t xml:space="preserve">                      </w:t>
      </w:r>
      <w:r>
        <w:rPr>
          <w:rFonts w:ascii="微軟正黑體" w:hAnsi="微軟正黑體" w:cs="微軟正黑體" w:eastAsia="微軟正黑體"/>
          <w:sz w:val="24"/>
          <w:szCs w:val="24"/>
        </w:rPr>
        <w:t>經辦核章：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36_1861270199"/>
      <w:bookmarkStart w:id="45" w:name="__Fieldmark__36_1861270199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微軟正黑體" w:ascii="微軟正黑體" w:hAnsi="微軟正黑體"/>
          <w:b/>
          <w:szCs w:val="24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DBU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37_1861270199"/>
      <w:bookmarkStart w:id="47" w:name="__Fieldmark__37_1861270199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eastAsia="微軟正黑體" w:cs="Times New Roman" w:ascii="Times New Roman" w:hAnsi="Times New Roman"/>
          <w:b/>
          <w:sz w:val="24"/>
          <w:szCs w:val="24"/>
        </w:rPr>
        <w:t>OBU</w:t>
      </w:r>
    </w:p>
    <w:sectPr>
      <w:headerReference w:type="default" r:id="rId30"/>
      <w:footerReference w:type="default" r:id="rId31"/>
      <w:type w:val="continuous"/>
      <w:pgSz w:w="11906" w:h="16838"/>
      <w:pgMar w:left="567" w:right="720" w:gutter="0" w:header="283" w:top="720" w:footer="283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eastAsia="zh-TW"/>
      </w:rPr>
      <w:t>第</w:t>
    </w:r>
    <w:r>
      <w:rPr>
        <w:rFonts w:ascii="微軟正黑體" w:hAnsi="微軟正黑體" w:cs="微軟正黑體" w:eastAsia="微軟正黑體"/>
        <w:lang w:val="zh-TW" w:eastAsia="zh-TW"/>
      </w:rPr>
      <w:t xml:space="preserve"> 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PAGE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2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  <w:lang w:eastAsia="zh-TW"/>
      </w:rPr>
      <w:t xml:space="preserve">頁 </w:t>
    </w:r>
    <w:r>
      <w:rPr>
        <w:rFonts w:eastAsia="微軟正黑體" w:cs="微軟正黑體" w:ascii="微軟正黑體" w:hAnsi="微軟正黑體"/>
        <w:b/>
        <w:bCs/>
        <w:lang w:eastAsia="zh-TW"/>
      </w:rPr>
      <w:t xml:space="preserve">/ </w:t>
    </w:r>
    <w:r>
      <w:rPr>
        <w:rFonts w:ascii="微軟正黑體" w:hAnsi="微軟正黑體" w:cs="微軟正黑體" w:eastAsia="微軟正黑體"/>
        <w:b/>
        <w:bCs/>
        <w:lang w:eastAsia="zh-TW"/>
      </w:rPr>
      <w:t>共</w:t>
    </w:r>
    <w:r>
      <w:rPr>
        <w:rFonts w:ascii="微軟正黑體" w:hAnsi="微軟正黑體" w:cs="微軟正黑體" w:eastAsia="微軟正黑體"/>
        <w:lang w:val="zh-TW" w:eastAsia="zh-TW"/>
      </w:rPr>
      <w:t xml:space="preserve"> 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NUMPAGES \* ARABIC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2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  <w:lang w:eastAsia="zh-TW"/>
      </w:rPr>
      <w:t xml:space="preserve"> 頁</w:t>
    </w:r>
  </w:p>
  <w:p>
    <w:pPr>
      <w:pStyle w:val="Footer"/>
      <w:tabs>
        <w:tab w:val="clear" w:pos="4153"/>
        <w:tab w:val="clear" w:pos="8306"/>
        <w:tab w:val="left" w:pos="9255" w:leader="none"/>
      </w:tabs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  <w:t xml:space="preserve">FX205  2021.10 </w:t>
    </w:r>
    <w:r>
      <w:rPr>
        <w:rFonts w:ascii="微軟正黑體" w:hAnsi="微軟正黑體" w:cs="微軟正黑體" w:eastAsia="微軟正黑體"/>
        <w:lang w:eastAsia="zh-TW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0630" cy="56769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8:00Z</dcterms:created>
  <dc:creator>emmalu</dc:creator>
  <dc:description/>
  <cp:keywords/>
  <dc:language>en-US</dc:language>
  <cp:lastModifiedBy>劉淑美</cp:lastModifiedBy>
  <cp:lastPrinted>2014-12-09T16:41:00Z</cp:lastPrinted>
  <dcterms:modified xsi:type="dcterms:W3CDTF">2021-11-08T05:48:00Z</dcterms:modified>
  <cp:revision>2</cp:revision>
  <dc:subject/>
  <dc:title/>
</cp:coreProperties>
</file>