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-393700</wp:posOffset>
                </wp:positionV>
                <wp:extent cx="6010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擔 保 信 用 狀 申 請 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PPLICATION FOR STANDBY LETTER OF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8.95pt;mso-wrap-distance-left:9.05pt;mso-wrap-distance-right:9.05pt;mso-wrap-distance-top:0pt;mso-wrap-distance-bottom:0pt;margin-top:-31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  <w:szCs w:val="36"/>
                        </w:rPr>
                        <w:t>擔 保 信 用 狀 申 請 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PPLICATION FOR STANDBY LETTER OF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ind w:right="360" w:firstLine="200"/>
        <w:rPr>
          <w:rFonts w:ascii="微軟正黑體" w:hAnsi="微軟正黑體" w:eastAsia="微軟正黑體" w:cs="微軟正黑體"/>
          <w:b/>
          <w:b/>
          <w:color w:val="000000"/>
          <w:sz w:val="20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ind w:right="401" w:firstLine="2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致 王道商業銀行股份有限公司　</w:t>
      </w:r>
      <w:r>
        <w:rPr>
          <w:rFonts w:eastAsia="微軟正黑體"/>
          <w:b/>
          <w:szCs w:val="24"/>
        </w:rPr>
        <w:t>O-Bank Co., Ltd.</w:t>
      </w:r>
    </w:p>
    <w:p>
      <w:pPr>
        <w:pStyle w:val="2"/>
        <w:snapToGrid w:val="false"/>
        <w:spacing w:lineRule="atLeast" w:line="360"/>
        <w:ind w:firstLine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Dear Sirs, </w:t>
      </w:r>
    </w:p>
    <w:p>
      <w:pPr>
        <w:pStyle w:val="Normal"/>
        <w:snapToGrid w:val="false"/>
        <w:ind w:left="-360" w:right="-334" w:hanging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e request you to issue by</w:t>
      </w:r>
      <w:r>
        <w:rPr>
          <w:b/>
          <w:color w:val="000000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0" w:name="__Fieldmark__0_562517018"/>
      <w:bookmarkStart w:id="1" w:name="__Fieldmark__0_562517018"/>
      <w:bookmarkEnd w:id="1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A</w:t>
      </w:r>
      <w:r>
        <w:rPr>
          <w:b/>
          <w:color w:val="000000"/>
          <w:sz w:val="20"/>
        </w:rPr>
        <w:t xml:space="preserve">irmai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2" w:name="__Fieldmark__1_562517018"/>
      <w:bookmarkStart w:id="3" w:name="__Fieldmark__1_562517018"/>
      <w:bookmarkEnd w:id="3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Cable</w:t>
      </w:r>
      <w:r>
        <w:rPr>
          <w:b/>
          <w:color w:val="000000"/>
          <w:szCs w:val="24"/>
        </w:rPr>
        <w:t xml:space="preserve"> u</w:t>
      </w:r>
      <w:r>
        <w:rPr>
          <w:b/>
          <w:color w:val="000000"/>
          <w:szCs w:val="24"/>
        </w:rPr>
        <w:t>nderneath an irrevocable Standby Letter of</w:t>
      </w:r>
    </w:p>
    <w:p>
      <w:pPr>
        <w:pStyle w:val="Normal"/>
        <w:snapToGrid w:val="false"/>
        <w:ind w:right="-334"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redit as follows:</w:t>
      </w:r>
    </w:p>
    <w:p>
      <w:pPr>
        <w:pStyle w:val="Normal"/>
        <w:snapToGrid w:val="false"/>
        <w:ind w:right="-334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Cs w:val="24"/>
        </w:rPr>
        <w:t>Form of Undertaking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種類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</w:p>
    <w:p>
      <w:pPr>
        <w:pStyle w:val="Normal"/>
        <w:snapToGrid w:val="false"/>
        <w:ind w:right="-334" w:hanging="0"/>
        <w:rPr>
          <w:rFonts w:eastAsia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微軟正黑體"/>
        </w:rPr>
        <w:instrText xml:space="preserve"> FORMCHECKBOX </w:instrText>
      </w:r>
      <w:r>
        <w:rPr>
          <w:b/>
          <w:szCs w:val="24"/>
          <w:rFonts w:eastAsia="微軟正黑體"/>
        </w:rPr>
        <w:fldChar w:fldCharType="separate"/>
      </w:r>
      <w:bookmarkStart w:id="4" w:name="__Fieldmark__2_562517018"/>
      <w:bookmarkStart w:id="5" w:name="__Fieldmark__2_562517018"/>
      <w:bookmarkEnd w:id="5"/>
      <w:r>
        <w:rPr>
          <w:rFonts w:eastAsia="微軟正黑體"/>
          <w:b/>
          <w:szCs w:val="24"/>
        </w:rPr>
      </w:r>
      <w:r>
        <w:rPr>
          <w:b/>
          <w:szCs w:val="24"/>
          <w:rFonts w:eastAsia="微軟正黑體"/>
        </w:rPr>
        <w:fldChar w:fldCharType="end"/>
      </w:r>
      <w:r>
        <w:rPr>
          <w:rFonts w:eastAsia="微軟正黑體"/>
          <w:b/>
          <w:szCs w:val="24"/>
        </w:rPr>
        <w:t xml:space="preserve"> Demand Guarantee</w:t>
      </w:r>
      <w:r>
        <w:rPr>
          <w:rFonts w:eastAsia="微軟正黑體"/>
          <w:b/>
          <w:szCs w:val="24"/>
        </w:rPr>
        <w:t>　　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微軟正黑體"/>
        </w:rPr>
        <w:instrText xml:space="preserve"> FORMCHECKBOX </w:instrText>
      </w:r>
      <w:r>
        <w:rPr>
          <w:b/>
          <w:szCs w:val="24"/>
          <w:rFonts w:eastAsia="微軟正黑體"/>
        </w:rPr>
        <w:fldChar w:fldCharType="separate"/>
      </w:r>
      <w:bookmarkStart w:id="6" w:name="__Fieldmark__3_562517018"/>
      <w:bookmarkStart w:id="7" w:name="__Fieldmark__3_562517018"/>
      <w:bookmarkEnd w:id="7"/>
      <w:r>
        <w:rPr>
          <w:rFonts w:eastAsia="微軟正黑體"/>
          <w:b/>
          <w:szCs w:val="24"/>
        </w:rPr>
      </w:r>
      <w:r>
        <w:rPr>
          <w:b/>
          <w:szCs w:val="24"/>
          <w:rFonts w:eastAsia="微軟正黑體"/>
        </w:rPr>
        <w:fldChar w:fldCharType="end"/>
      </w:r>
      <w:r>
        <w:rPr>
          <w:rFonts w:eastAsia="微軟正黑體"/>
          <w:b/>
          <w:szCs w:val="24"/>
        </w:rPr>
        <w:t xml:space="preserve"> Standby Letter of Credit </w:t>
      </w:r>
    </w:p>
    <w:tbl>
      <w:tblPr>
        <w:tblW w:w="961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86"/>
        <w:gridCol w:w="1862"/>
        <w:gridCol w:w="3137"/>
      </w:tblGrid>
      <w:tr>
        <w:trPr>
          <w:trHeight w:val="70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ising Bank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通知銀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ft Code:</w:t>
            </w:r>
          </w:p>
          <w:p>
            <w:pPr>
              <w:pStyle w:val="Normal"/>
              <w:snapToGrid w:val="false"/>
              <w:ind w:right="46" w:hanging="0"/>
              <w:rPr>
                <w:color w:val="FF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期</w:t>
            </w:r>
          </w:p>
          <w:p>
            <w:pPr>
              <w:pStyle w:val="Normal"/>
              <w:snapToGrid w:val="false"/>
              <w:ind w:left="-57" w:hanging="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20"/>
                <w:lang w:val="en-US" w:eastAsia="en-US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20"/>
              </w:rPr>
              <w:t>Standby L/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.</w:t>
            </w:r>
          </w:p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擔保信用狀號碼：</w:t>
            </w:r>
          </w:p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can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申請人名稱及地址</w:t>
            </w:r>
          </w:p>
          <w:p>
            <w:pPr>
              <w:pStyle w:val="Normal"/>
              <w:rPr>
                <w:caps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Beneficiary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益</w:t>
            </w:r>
            <w:r>
              <w:rPr>
                <w:rFonts w:ascii="微軟正黑體" w:hAnsi="微軟正黑體" w:cs="微軟正黑體" w:eastAsia="微軟正黑體"/>
                <w:sz w:val="20"/>
              </w:rPr>
              <w:t>人名稱及地址</w:t>
            </w:r>
          </w:p>
          <w:p>
            <w:pPr>
              <w:pStyle w:val="Normal"/>
              <w:rPr>
                <w:rFonts w:eastAsia="SimSun;宋体"/>
                <w:caps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Amoun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小寫金額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color w:val="000000"/>
                <w:sz w:val="20"/>
              </w:rPr>
              <w:t>Amount in words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寫金額 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9" w:right="46" w:hanging="283"/>
              <w:rPr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8" w:name="__Fieldmark__12_562517018"/>
            <w:bookmarkStart w:id="9" w:name="__Fieldmark__12_562517018"/>
            <w:bookmarkEnd w:id="9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Expiry Dat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有效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9" w:right="46" w:hanging="283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eastAsia="微軟正黑體"/>
                <w:color w:val="000000"/>
              </w:rPr>
              <w:fldChar w:fldCharType="separate"/>
            </w:r>
            <w:bookmarkStart w:id="10" w:name="__Fieldmark__14_562517018"/>
            <w:bookmarkStart w:id="11" w:name="__Fieldmark__14_562517018"/>
            <w:bookmarkEnd w:id="11"/>
            <w:r>
              <w:rPr>
                <w:rFonts w:eastAsia="微軟正黑體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xpiry Condition or Event</w:t>
            </w:r>
          </w:p>
          <w:p>
            <w:pPr>
              <w:pStyle w:val="Normal"/>
              <w:snapToGrid w:val="false"/>
              <w:ind w:right="46" w:firstLine="720"/>
              <w:rPr>
                <w:sz w:val="20"/>
              </w:rPr>
            </w:pPr>
            <w:bookmarkStart w:id="12" w:name="_1696840456"/>
            <w:bookmarkEnd w:id="12"/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2.9pt;height:20.15pt" type="#_x0000_t75"/>
                <w:control r:id="rId2" w:name="TextBox1221" w:shapeid="control_shape_0"/>
              </w:object>
            </w:r>
          </w:p>
          <w:p>
            <w:pPr>
              <w:pStyle w:val="Normal"/>
              <w:snapToGrid w:val="false"/>
              <w:ind w:right="46" w:firstLine="720"/>
              <w:rPr>
                <w:b/>
                <w:b/>
                <w:sz w:val="20"/>
              </w:rPr>
            </w:pPr>
            <w:bookmarkStart w:id="13" w:name="_1696853425"/>
            <w:bookmarkEnd w:id="13"/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object>
                <v:shape id="control_shape_1" o:allowincell="t" style="width:425.9pt;height:20.15pt" type="#_x0000_t75"/>
                <w:control r:id="rId3" w:name="TextBox12211" w:shapeid="control_shape_1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7_562517018"/>
            <w:bookmarkStart w:id="15" w:name="__Fieldmark__17_562517018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With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 xml:space="preserve">utomatic </w:t>
            </w: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xtension</w:t>
            </w:r>
            <w:r>
              <w:rPr>
                <w:b/>
                <w:sz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38" w:hanging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18_562517018"/>
            <w:bookmarkStart w:id="17" w:name="__Fieldmark__18_562517018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umber of Calendar Days After Latest Expiry Date </w:t>
            </w:r>
            <w:bookmarkStart w:id="18" w:name="_1696854071"/>
            <w:bookmarkEnd w:id="18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2" o:allowincell="t" style="width:134.9pt;height:11.9pt" type="#_x0000_t75"/>
                <w:control r:id="rId4" w:name="TextBox1211122913" w:shapeid="control_shape_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38" w:hanging="3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20_562517018"/>
            <w:bookmarkStart w:id="20" w:name="__Fieldmark__20_562517018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ame Date One Year La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38" w:hanging="36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21_562517018"/>
            <w:bookmarkStart w:id="22" w:name="__Fieldmark__21_562517018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ther Extension Clause </w:t>
            </w:r>
            <w:bookmarkStart w:id="23" w:name="_1696854603"/>
            <w:bookmarkEnd w:id="23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3" o:allowincell="t" style="width:287.15pt;height:11.9pt" type="#_x0000_t75"/>
                <w:control r:id="rId5" w:name="TextBox12111229132" w:shapeid="control_shape_3"/>
              </w:objec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t xml:space="preserve"> </w:t>
            </w:r>
            <w:bookmarkStart w:id="24" w:name="_1696854515"/>
            <w:bookmarkEnd w:id="24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4" o:allowincell="t" style="width:402.65pt;height:11.9pt" type="#_x0000_t75"/>
                <w:control r:id="rId6" w:name="TextBox12111229131" w:shapeid="control_shape_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38" w:hanging="3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24_562517018"/>
            <w:bookmarkStart w:id="26" w:name="__Fieldmark__24_562517018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he Non-Extension to the Automatic Expiry Date Extension :</w:t>
            </w:r>
          </w:p>
          <w:p>
            <w:pPr>
              <w:pStyle w:val="Normal"/>
              <w:snapToGrid w:val="false"/>
              <w:ind w:left="113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25_562517018"/>
            <w:bookmarkStart w:id="28" w:name="__Fieldmark__25_562517018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, Will Sent Notice   -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26_562517018"/>
            <w:bookmarkStart w:id="30" w:name="__Fieldmark__26_562517018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o, Will Not Sent Notice</w:t>
            </w:r>
          </w:p>
          <w:p>
            <w:pPr>
              <w:pStyle w:val="Normal"/>
              <w:snapToGrid w:val="false"/>
              <w:ind w:left="1138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Notification Method </w:t>
            </w:r>
            <w:bookmarkStart w:id="31" w:name="_1696855462"/>
            <w:bookmarkEnd w:id="31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5" o:allowincell="t" style="width:303.65pt;height:11.9pt" type="#_x0000_t75"/>
                <w:control r:id="rId7" w:name="TextBox12111229134" w:shapeid="control_shape_5"/>
              </w:object>
            </w:r>
          </w:p>
          <w:p>
            <w:pPr>
              <w:pStyle w:val="Normal"/>
              <w:snapToGrid w:val="false"/>
              <w:ind w:left="1138" w:right="4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- Minimum Calendar Days Prior to The Current Expiry Date </w:t>
            </w:r>
            <w:bookmarkStart w:id="32" w:name="_1696855414"/>
            <w:bookmarkEnd w:id="32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6" o:allowincell="t" style="width:134.9pt;height:11.9pt" type="#_x0000_t75"/>
                <w:control r:id="rId8" w:name="TextBox12111229133" w:shapeid="control_shape_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29_562517018"/>
            <w:bookmarkStart w:id="34" w:name="__Fieldmark__29_562517018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Without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 xml:space="preserve">utomatic </w:t>
            </w: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xtens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30_562517018"/>
            <w:bookmarkStart w:id="36" w:name="__Fieldmark__30_562517018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pen-Ended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No specified date of expiry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534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37" w:name="__Fieldmark__31_562517018"/>
            <w:bookmarkStart w:id="38" w:name="__Fieldmark__31_562517018"/>
            <w:bookmarkEnd w:id="38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sz w:val="20"/>
              </w:rPr>
              <w:t xml:space="preserve"> Document and Presentation Instructions / Undertaking Terms and Conditions / Underlying Transaction Detail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 TERMS AND CONDITIONS: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firmation Instructions :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40_562517018"/>
            <w:bookmarkStart w:id="40" w:name="__Fieldmark__40_562517018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Without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41_562517018"/>
            <w:bookmarkStart w:id="42" w:name="__Fieldmark__41_562517018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ay ad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42_562517018"/>
            <w:bookmarkStart w:id="44" w:name="__Fieldmark__42_562517018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Confirming Bank</w:t>
            </w:r>
            <w:r>
              <w:rPr>
                <w:sz w:val="20"/>
              </w:rPr>
              <w:t xml:space="preserve"> _</w:t>
            </w:r>
            <w:bookmarkStart w:id="45" w:name="_1696858685"/>
            <w:bookmarkEnd w:id="45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object>
                <v:shape id="control_shape_7" o:allowincell="t" style="width:304.4pt;height:11.9pt" type="#_x0000_t75"/>
                <w:control r:id="rId9" w:name="TextBox121112291331" w:shapeid="control_shape_7"/>
              </w:objec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0"/>
              </w:rPr>
              <w:t xml:space="preserve">Confirmation charges are for account o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44_562517018"/>
            <w:bookmarkStart w:id="47" w:name="__Fieldmark__44_562517018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pplic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45_562517018"/>
            <w:bookmarkStart w:id="49" w:name="__Fieldmark__45_562517018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Beneficiary.</w:t>
            </w:r>
          </w:p>
          <w:p>
            <w:pPr>
              <w:pStyle w:val="Normal"/>
              <w:snapToGrid w:val="false"/>
              <w:spacing w:lineRule="exact" w:line="26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4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46_562517018"/>
            <w:bookmarkStart w:id="51" w:name="__Fieldmark__46_562517018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ll banking charges outside issuing bank are for account of th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47_562517018"/>
            <w:bookmarkStart w:id="53" w:name="__Fieldmark__47_562517018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pplic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48_562517018"/>
            <w:bookmarkStart w:id="55" w:name="__Fieldmark__48_562517018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beneficiary.</w:t>
            </w:r>
          </w:p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57" w:firstLine="3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spacing w:lineRule="exact" w:line="240"/>
        <w:ind w:left="-57" w:firstLine="30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56" w:name="__Fieldmark__49_562517018"/>
      <w:bookmarkStart w:id="57" w:name="__Fieldmark__49_562517018"/>
      <w:bookmarkEnd w:id="57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</w:t>
      </w:r>
      <w:r>
        <w:rPr>
          <w:b/>
          <w:sz w:val="20"/>
        </w:rPr>
        <w:t>The version of the International Standby Practices (ISP) that is in effect on the date of issue of the undertaking.</w:t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8" w:name="__Fieldmark__50_562517018"/>
      <w:bookmarkStart w:id="59" w:name="__Fieldmark__50_562517018"/>
      <w:bookmarkEnd w:id="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he </w:t>
      </w:r>
      <w:r>
        <w:rPr>
          <w:b/>
          <w:sz w:val="20"/>
        </w:rPr>
        <w:t xml:space="preserve">version of the </w:t>
      </w:r>
      <w:r>
        <w:rPr>
          <w:b/>
          <w:sz w:val="20"/>
        </w:rPr>
        <w:t xml:space="preserve">Uniform Customs and Practice for Documentary Credits (UCP) </w:t>
      </w:r>
      <w:r>
        <w:rPr>
          <w:b/>
          <w:sz w:val="20"/>
        </w:rPr>
        <w:t xml:space="preserve">as published by the </w:t>
      </w:r>
    </w:p>
    <w:p>
      <w:pPr>
        <w:pStyle w:val="Normal"/>
        <w:snapToGrid w:val="false"/>
        <w:spacing w:lineRule="exact" w:line="240"/>
        <w:ind w:left="-57" w:firstLine="300"/>
        <w:rPr>
          <w:sz w:val="20"/>
        </w:rPr>
      </w:pPr>
      <w:r>
        <w:rPr>
          <w:b/>
          <w:sz w:val="20"/>
        </w:rPr>
        <w:t>　　</w:t>
      </w:r>
      <w:r>
        <w:rPr>
          <w:b/>
          <w:sz w:val="20"/>
        </w:rPr>
        <w:t>International</w:t>
      </w:r>
      <w:r>
        <w:rPr>
          <w:b/>
          <w:sz w:val="20"/>
        </w:rPr>
        <w:t xml:space="preserve"> </w:t>
      </w:r>
      <w:r>
        <w:rPr>
          <w:b/>
          <w:sz w:val="20"/>
        </w:rPr>
        <w:t>Chamber of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Commerce </w:t>
      </w:r>
      <w:r>
        <w:rPr>
          <w:b/>
          <w:sz w:val="20"/>
        </w:rPr>
        <w:t>(ICC) that is in effect on the date of issue of the undertaking.</w:t>
      </w:r>
    </w:p>
    <w:p>
      <w:pPr>
        <w:pStyle w:val="Normal"/>
        <w:snapToGrid w:val="false"/>
        <w:spacing w:lineRule="exact" w:line="240"/>
        <w:ind w:left="-57" w:first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0" w:name="__Fieldmark__51_562517018"/>
      <w:bookmarkStart w:id="61" w:name="__Fieldmark__51_562517018"/>
      <w:bookmarkEnd w:id="6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he </w:t>
      </w:r>
      <w:r>
        <w:rPr>
          <w:b/>
          <w:sz w:val="20"/>
        </w:rPr>
        <w:t xml:space="preserve">version of the ICC </w:t>
      </w:r>
      <w:r>
        <w:rPr>
          <w:b/>
          <w:sz w:val="20"/>
        </w:rPr>
        <w:t xml:space="preserve">Uniform </w:t>
      </w:r>
      <w:r>
        <w:rPr>
          <w:b/>
          <w:sz w:val="20"/>
        </w:rPr>
        <w:t>Rules for Demand Guarantees (URDG) as published by the International Chamber</w:t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rPr>
          <w:b/>
          <w:sz w:val="20"/>
        </w:rPr>
        <w:t>　　</w:t>
      </w:r>
      <w:r>
        <w:rPr>
          <w:b/>
          <w:sz w:val="20"/>
        </w:rPr>
        <w:t>o</w:t>
      </w:r>
      <w:r>
        <w:rPr>
          <w:b/>
          <w:sz w:val="20"/>
        </w:rPr>
        <w:t xml:space="preserve">f Commerce (ICC) </w:t>
      </w:r>
      <w:r>
        <w:rPr>
          <w:b/>
          <w:sz w:val="20"/>
        </w:rPr>
        <w:t xml:space="preserve">that is in effect on the date of issue of the undertaking.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exact" w:line="240"/>
        <w:ind w:left="-57" w:firstLine="300"/>
        <w:rPr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2" w:name="__Fieldmark__52_562517018"/>
      <w:bookmarkStart w:id="63" w:name="__Fieldmark__52_562517018"/>
      <w:bookmarkEnd w:id="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Other : </w:t>
      </w:r>
      <w:r>
        <w:rPr>
          <w:b/>
          <w:sz w:val="20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undertaking is subject to another set of rules, or the undertaking is not subject to the version of the </w:t>
      </w:r>
    </w:p>
    <w:p>
      <w:pPr>
        <w:pStyle w:val="Normal"/>
        <w:snapToGrid w:val="false"/>
        <w:spacing w:lineRule="exact" w:line="240"/>
        <w:ind w:left="-57" w:firstLine="701"/>
        <w:rPr>
          <w:sz w:val="20"/>
        </w:rPr>
      </w:pPr>
      <w:r>
        <w:rPr>
          <w:b/>
          <w:sz w:val="20"/>
        </w:rPr>
        <w:t>rules that is in effect on the date of issue :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-360" w:hanging="0"/>
        <w:rPr>
          <w:rFonts w:ascii="微軟正黑體" w:hAnsi="微軟正黑體" w:eastAsia="微軟正黑體" w:cs="微軟正黑體"/>
          <w:szCs w:val="24"/>
          <w:u w:val="single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bookmarkStart w:id="64" w:name="_1696858855"/>
      <w:bookmarkEnd w:id="64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8" o:allowincell="t" style="width:482.9pt;height:11.9pt" type="#_x0000_t75"/>
          <w:control r:id="rId10" w:name="TextBox121112291311" w:shapeid="control_shape_8"/>
        </w:objec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  <w:bookmarkStart w:id="65" w:name="_1696859573"/>
      <w:bookmarkEnd w:id="65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9" o:allowincell="t" style="width:482.9pt;height:11.9pt" type="#_x0000_t75"/>
          <w:control r:id="rId11" w:name="TextBox1211122913111" w:shapeid="control_shape_9"/>
        </w:objec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</w:t>
      </w:r>
      <w:bookmarkStart w:id="66" w:name="_1696859526"/>
      <w:bookmarkEnd w:id="66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10" o:allowincell="t" style="width:484.4pt;height:11.9pt" type="#_x0000_t75"/>
          <w:control r:id="rId12" w:name="TextBox1211122913121" w:shapeid="control_shape_10"/>
        </w:objec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left="5280" w:hanging="5280"/>
        <w:textAlignment w:val="auto"/>
        <w:rPr>
          <w:rFonts w:ascii="微軟正黑體" w:hAnsi="微軟正黑體" w:eastAsia="微軟正黑體" w:cs="微軟正黑體"/>
          <w:szCs w:val="24"/>
          <w:u w:val="single"/>
          <w:lang w:val="en-US"/>
        </w:rPr>
      </w:pPr>
      <w:r>
        <w:rPr>
          <w:rFonts w:ascii="微軟正黑體" w:hAnsi="微軟正黑體" w:cs="微軟正黑體" w:eastAsia="微軟正黑體"/>
          <w:b/>
          <w:szCs w:val="24"/>
          <w:lang w:val="en-US"/>
        </w:rPr>
        <w:t xml:space="preserve">申請人 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/ </w:t>
      </w:r>
      <w:r>
        <w:rPr>
          <w:rFonts w:eastAsia="微軟正黑體"/>
          <w:b/>
          <w:szCs w:val="24"/>
          <w:lang w:val="en-US"/>
        </w:rPr>
        <w:t xml:space="preserve">Applicant: </w:t>
        <w:tab/>
      </w:r>
      <w:bookmarkStart w:id="67" w:name="_1694351783"/>
      <w:bookmarkEnd w:id="67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11" o:allowincell="t" style="width:195.65pt;height:14.9pt" type="#_x0000_t75"/>
          <w:control r:id="rId13" w:name="TextBox12111229111" w:shapeid="control_shape_11"/>
        </w:object>
      </w:r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t>________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left="5280" w:hanging="5280"/>
        <w:textAlignment w:val="auto"/>
        <w:rPr>
          <w:rFonts w:ascii="微軟正黑體" w:hAnsi="微軟正黑體" w:eastAsia="微軟正黑體" w:cs="微軟正黑體"/>
          <w:b/>
          <w:b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szCs w:val="24"/>
          <w:lang w:val="en-US"/>
        </w:rPr>
        <w:t>(</w:t>
      </w:r>
      <w:r>
        <w:rPr>
          <w:rFonts w:ascii="微軟正黑體" w:hAnsi="微軟正黑體" w:cs="微軟正黑體" w:eastAsia="微軟正黑體"/>
          <w:b/>
          <w:szCs w:val="24"/>
          <w:lang w:val="en-US"/>
        </w:rPr>
        <w:t>請蓋申請開狀印鑑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>)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 </w:t>
      </w:r>
      <w:r>
        <w:rPr>
          <w:rFonts w:eastAsia="微軟正黑體"/>
          <w:b/>
          <w:szCs w:val="24"/>
          <w:lang w:val="en-US"/>
        </w:rPr>
        <w:t>Signature of Applicant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textAlignment w:val="auto"/>
        <w:rPr>
          <w:rFonts w:ascii="微軟正黑體" w:hAnsi="微軟正黑體" w:eastAsia="微軟正黑體" w:cs="微軟正黑體"/>
          <w:b/>
          <w:b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szCs w:val="24"/>
          <w:lang w:val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textAlignment w:val="auto"/>
        <w:rPr>
          <w:rFonts w:ascii="微軟正黑體" w:hAnsi="微軟正黑體" w:eastAsia="微軟正黑體" w:cs="微軟正黑體"/>
          <w:szCs w:val="24"/>
          <w:u w:val="single"/>
          <w:lang w:val="en-US"/>
        </w:rPr>
      </w:pPr>
      <w:r>
        <w:rPr>
          <w:rFonts w:ascii="微軟正黑體" w:hAnsi="微軟正黑體" w:cs="微軟正黑體" w:eastAsia="微軟正黑體"/>
          <w:b/>
          <w:szCs w:val="24"/>
          <w:lang w:val="en-US"/>
        </w:rPr>
        <w:t xml:space="preserve">統一編號 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/ </w:t>
      </w:r>
      <w:r>
        <w:rPr>
          <w:rFonts w:eastAsia="微軟正黑體"/>
          <w:b/>
          <w:szCs w:val="24"/>
          <w:lang w:val="en-US"/>
        </w:rPr>
        <w:t>ID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: </w:t>
        <w:tab/>
      </w:r>
      <w:bookmarkStart w:id="68" w:name="_1694351784"/>
      <w:bookmarkEnd w:id="68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12" o:allowincell="t" style="width:195.65pt;height:11.9pt" type="#_x0000_t75"/>
          <w:control r:id="rId14" w:name="TextBox121112291" w:shapeid="control_shape_12"/>
        </w:object>
      </w:r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t>_____________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left="720" w:hanging="0"/>
        <w:textAlignment w:val="auto"/>
        <w:rPr>
          <w:rFonts w:ascii="微軟正黑體" w:hAnsi="微軟正黑體" w:eastAsia="微軟正黑體" w:cs="微軟正黑體"/>
          <w:b/>
          <w:b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       </w:t>
      </w:r>
      <w:r>
        <w:rPr>
          <w:rFonts w:ascii="微軟正黑體" w:hAnsi="微軟正黑體" w:cs="微軟正黑體" w:eastAsia="微軟正黑體"/>
          <w:b/>
          <w:szCs w:val="24"/>
          <w:lang w:val="en-US"/>
        </w:rPr>
        <w:t>　　　　　　　　　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textAlignment w:val="auto"/>
        <w:rPr>
          <w:rFonts w:ascii="微軟正黑體" w:hAnsi="微軟正黑體" w:eastAsia="微軟正黑體" w:cs="微軟正黑體"/>
          <w:b/>
          <w:b/>
          <w:szCs w:val="24"/>
          <w:lang w:val="en-US"/>
        </w:rPr>
      </w:pPr>
      <w:r>
        <w:rPr>
          <w:rFonts w:ascii="微軟正黑體" w:hAnsi="微軟正黑體" w:cs="微軟正黑體" w:eastAsia="微軟正黑體"/>
          <w:b/>
          <w:szCs w:val="24"/>
          <w:lang w:val="en-US"/>
        </w:rPr>
        <w:t xml:space="preserve">電話 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>/</w:t>
      </w:r>
      <w:r>
        <w:rPr>
          <w:rFonts w:eastAsia="微軟正黑體"/>
          <w:b/>
          <w:szCs w:val="24"/>
          <w:lang w:val="en-US"/>
        </w:rPr>
        <w:t xml:space="preserve"> Telephone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: </w:t>
        <w:tab/>
      </w:r>
      <w:bookmarkStart w:id="69" w:name="_1694351786"/>
      <w:bookmarkEnd w:id="69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13" o:allowincell="t" style="width:195.65pt;height:14.9pt" type="#_x0000_t75"/>
          <w:control r:id="rId15" w:name="TextBox1211122911" w:shapeid="control_shape_13"/>
        </w:object>
      </w:r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t>__________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left="3840" w:hanging="0"/>
        <w:textAlignment w:val="auto"/>
        <w:rPr>
          <w:rFonts w:ascii="微軟正黑體" w:hAnsi="微軟正黑體" w:eastAsia="微軟正黑體" w:cs="微軟正黑體"/>
          <w:b/>
          <w:b/>
          <w:szCs w:val="24"/>
          <w:u w:val="single"/>
          <w:lang w:val="en-US"/>
        </w:rPr>
      </w:pPr>
      <w:r>
        <w:rPr>
          <w:rFonts w:eastAsia="微軟正黑體" w:cs="微軟正黑體" w:ascii="微軟正黑體" w:hAnsi="微軟正黑體"/>
          <w:b/>
          <w:szCs w:val="24"/>
          <w:u w:val="single"/>
          <w:lang w:val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textAlignment w:val="auto"/>
        <w:rPr>
          <w:rFonts w:ascii="微軟正黑體" w:hAnsi="微軟正黑體" w:eastAsia="微軟正黑體" w:cs="微軟正黑體"/>
          <w:szCs w:val="24"/>
          <w:u w:val="single"/>
          <w:lang w:val="en-US"/>
        </w:rPr>
      </w:pPr>
      <w:r>
        <w:rPr>
          <w:rFonts w:ascii="微軟正黑體" w:hAnsi="微軟正黑體" w:cs="微軟正黑體" w:eastAsia="微軟正黑體"/>
          <w:b/>
          <w:szCs w:val="24"/>
          <w:lang w:val="en-US"/>
        </w:rPr>
        <w:t xml:space="preserve">聯絡人 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/ </w:t>
      </w:r>
      <w:r>
        <w:rPr>
          <w:rFonts w:eastAsia="微軟正黑體"/>
          <w:b/>
          <w:szCs w:val="24"/>
          <w:lang w:val="en-US"/>
        </w:rPr>
        <w:t>Contact Person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>:</w:t>
      </w:r>
      <w:r>
        <w:rPr>
          <w:rFonts w:eastAsia="微軟正黑體" w:cs="微軟正黑體" w:ascii="微軟正黑體" w:hAnsi="微軟正黑體"/>
          <w:b/>
          <w:szCs w:val="24"/>
          <w:lang w:val="en-US"/>
        </w:rPr>
        <w:t xml:space="preserve"> </w:t>
      </w:r>
      <w:bookmarkStart w:id="70" w:name="_1694351787"/>
      <w:bookmarkEnd w:id="70"/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object>
          <v:shape id="control_shape_14" o:allowincell="t" style="width:167.9pt;height:14.15pt" type="#_x0000_t75"/>
          <w:control r:id="rId16" w:name="TextBox1211122912" w:shapeid="control_shape_14"/>
        </w:object>
      </w:r>
      <w:r>
        <w:rPr>
          <w:rFonts w:eastAsia="微軟正黑體" w:cs="微軟正黑體" w:ascii="微軟正黑體" w:hAnsi="微軟正黑體"/>
          <w:szCs w:val="24"/>
          <w:u w:val="single"/>
          <w:lang w:val="en-US"/>
        </w:rPr>
        <w:t>________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  <w:szCs w:val="24"/>
          <w:u w:val="single"/>
          <w:lang w:val="en-US"/>
        </w:rPr>
      </w:pPr>
      <w:r>
        <w:rPr>
          <w:rFonts w:eastAsia="微軟正黑體" w:cs="微軟正黑體" w:ascii="微軟正黑體" w:hAnsi="微軟正黑體"/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 xml:space="preserve">   </w:t>
      </w:r>
      <w:r>
        <w:rPr>
          <w:rFonts w:ascii="微軟正黑體" w:hAnsi="微軟正黑體" w:cs="微軟正黑體" w:eastAsia="微軟正黑體"/>
        </w:rPr>
        <w:t>經副襄理：</w:t>
      </w:r>
      <w:r>
        <w:rPr>
          <w:rFonts w:ascii="新細明體;PMingLiU" w:hAnsi="新細明體;PMingLiU" w:cs="新細明體;PMingLiU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>經辦核章：</w:t>
      </w:r>
      <w:r>
        <w:rPr>
          <w:rFonts w:ascii="新細明體;PMingLiU" w:hAnsi="新細明體;PMingLiU" w:cs="新細明體;PMingLiU"/>
        </w:rPr>
        <w:t xml:space="preserve">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1" w:name="__Fieldmark__60_562517018"/>
      <w:bookmarkStart w:id="72" w:name="__Fieldmark__60_562517018"/>
      <w:bookmarkEnd w:id="7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Cs w:val="24"/>
        </w:rPr>
        <w:t>DBU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3" w:name="__Fieldmark__61_562517018"/>
      <w:bookmarkStart w:id="74" w:name="__Fieldmark__61_562517018"/>
      <w:bookmarkEnd w:id="7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Cs w:val="24"/>
        </w:rPr>
        <w:t>OBU</w:t>
      </w:r>
    </w:p>
    <w:sectPr>
      <w:headerReference w:type="default" r:id="rId17"/>
      <w:footerReference w:type="default" r:id="rId18"/>
      <w:type w:val="continuous"/>
      <w:pgSz w:w="11906" w:h="16838"/>
      <w:pgMar w:left="720" w:right="720" w:gutter="0" w:header="567" w:top="1985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PAGE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</w:t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ascii="微軟正黑體" w:hAnsi="微軟正黑體" w:cs="微軟正黑體" w:eastAsia="微軟正黑體"/>
        <w:lang w:val="zh-TW"/>
      </w:rPr>
      <w:t>共</w:t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</w:t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 xml:space="preserve">FX203  2021.10 </w:t>
    </w:r>
    <w:r>
      <w:rPr>
        <w:rFonts w:ascii="微軟正黑體" w:hAnsi="微軟正黑體" w:cs="微軟正黑體" w:eastAsia="微軟正黑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386840" cy="64008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720" w:leader="none"/>
      </w:tabs>
      <w:suppressAutoHyphens w:val="true"/>
      <w:autoSpaceDE w:val="false"/>
      <w:spacing w:lineRule="atLeast" w:line="240"/>
      <w:jc w:val="center"/>
      <w:textAlignment w:val="auto"/>
      <w:outlineLvl w:val="0"/>
    </w:pPr>
    <w:rPr>
      <w:rFonts w:ascii="Courier New" w:hAnsi="Courier New" w:cs="Courier New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微軟正黑體" w:cs="Calibri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Calibri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240"/>
    </w:pPr>
    <w:rPr>
      <w:rFonts w:ascii="新細明體;PMingLiU" w:hAnsi="新細明體;PMingLiU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both"/>
    </w:pPr>
    <w:rPr>
      <w:b/>
      <w:bCs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9:00Z</dcterms:created>
  <dc:creator>IBT</dc:creator>
  <dc:description/>
  <cp:keywords/>
  <dc:language>en-US</dc:language>
  <cp:lastModifiedBy>劉淑美</cp:lastModifiedBy>
  <cp:lastPrinted>2021-10-22T16:37:00Z</cp:lastPrinted>
  <dcterms:modified xsi:type="dcterms:W3CDTF">2021-11-08T05:49:00Z</dcterms:modified>
  <cp:revision>2</cp:revision>
  <dc:subject/>
  <dc:title>We request you to issue by □Airmail□Cableunderneath an irrevocable stand-by letter of credit as follows:</dc:title>
</cp:coreProperties>
</file>