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道商業銀行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-112395</wp:posOffset>
                </wp:positionV>
                <wp:extent cx="62865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發信用狀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TION FOR ISSUANCE OF DOCUMENTARY CRE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開發方法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 w:val="16"/>
                                <w:szCs w:val="16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0.1pt;height:10.1pt" type="#_x0000_t75"/>
                                <w:control r:id="rId2" w:name="CheckBox145" w:shapeid="control_shape_0"/>
                              </w:object>
                            </w:r>
                            <w:r>
                              <w:rPr>
                                <w:sz w:val="20"/>
                              </w:rPr>
                              <w:t>全電</w:t>
                            </w:r>
                            <w:r>
                              <w:rPr>
                                <w:sz w:val="20"/>
                              </w:rPr>
                              <w:t xml:space="preserve">(MT700) 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 w:val="16"/>
                                <w:szCs w:val="16"/>
                              </w:rPr>
                              <w:object>
                                <v:shape id="control_shape_1" o:allowincell="t" style="width:10.1pt;height:10.1pt" type="#_x0000_t75"/>
                                <w:control r:id="rId3" w:name="CheckBox1451" w:shapeid="control_shape_1"/>
                              </w:objec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簡電</w:t>
                            </w:r>
                            <w:r>
                              <w:rPr>
                                <w:sz w:val="20"/>
                              </w:rPr>
                              <w:t xml:space="preserve">(MT705) 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sz w:val="16"/>
                                <w:szCs w:val="16"/>
                              </w:rPr>
                              <w:object>
                                <v:shape id="control_shape_2" o:allowincell="t" style="width:10.1pt;height:10.1pt" type="#_x0000_t75"/>
                                <w:control r:id="rId4" w:name="CheckBox1452" w:shapeid="control_shape_2"/>
                              </w:objec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1.5pt;mso-wrap-distance-left:9.05pt;mso-wrap-distance-right:9.05pt;mso-wrap-distance-top:0pt;mso-wrap-distance-bottom:0pt;margin-top:-8.8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發信用狀申請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TION FOR ISSUANCE OF DOCUMENTARY CRE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開發方法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標楷體"/>
                          <w:sz w:val="16"/>
                          <w:szCs w:val="16"/>
                        </w:rPr>
                        <w:object>
                          <v:shape id="control_shape_3" o:allowincell="t" style="width:10.1pt;height:10.1pt" type="#_x0000_t75"/>
                          <w:control r:id="rId5" w:name="CheckBox145" w:shapeid="control_shape_3"/>
                        </w:object>
                      </w:r>
                      <w:r>
                        <w:rPr>
                          <w:sz w:val="20"/>
                        </w:rPr>
                        <w:t>全電</w:t>
                      </w:r>
                      <w:r>
                        <w:rPr>
                          <w:sz w:val="20"/>
                        </w:rPr>
                        <w:t xml:space="preserve">(MT700)  </w:t>
                      </w:r>
                      <w:r>
                        <w:rPr>
                          <w:rFonts w:eastAsia="標楷體" w:cs="Arial Narrow" w:ascii="Arial Narrow" w:hAnsi="Arial Narrow"/>
                          <w:sz w:val="16"/>
                          <w:szCs w:val="16"/>
                        </w:rPr>
                        <w:object>
                          <v:shape id="control_shape_4" o:allowincell="t" style="width:10.1pt;height:10.1pt" type="#_x0000_t75"/>
                          <w:control r:id="rId6" w:name="CheckBox1451" w:shapeid="control_shape_4"/>
                        </w:objec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簡電</w:t>
                      </w:r>
                      <w:r>
                        <w:rPr>
                          <w:sz w:val="20"/>
                        </w:rPr>
                        <w:t xml:space="preserve">(MT705)  </w:t>
                      </w:r>
                      <w:r>
                        <w:rPr>
                          <w:rFonts w:eastAsia="標楷體" w:cs="Arial Narrow" w:ascii="Arial Narrow" w:hAnsi="Arial Narrow"/>
                          <w:sz w:val="16"/>
                          <w:szCs w:val="16"/>
                        </w:rPr>
                        <w:object>
                          <v:shape id="control_shape_5" o:allowincell="t" style="width:10.1pt;height:10.1pt" type="#_x0000_t75"/>
                          <w:control r:id="rId7" w:name="CheckBox1452" w:shapeid="control_shape_5"/>
                        </w:objec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To: O-Bank Co., Ltd.</w:t>
      </w:r>
    </w:p>
    <w:p>
      <w:pPr>
        <w:pStyle w:val="Normal"/>
        <w:spacing w:lineRule="atLeast" w:line="0"/>
        <w:ind w:firstLine="240"/>
        <w:rPr/>
      </w:pPr>
      <w:r>
        <w:rPr/>
      </w:r>
    </w:p>
    <w:p>
      <w:pPr>
        <w:pStyle w:val="Normal"/>
        <w:spacing w:lineRule="atLeast" w:line="0"/>
        <w:ind w:firstLine="240"/>
        <w:rPr/>
      </w:pPr>
      <w:r>
        <w:rPr>
          <w:rFonts w:eastAsia="Times New Roman"/>
        </w:rPr>
        <w:t xml:space="preserve"> </w:t>
      </w:r>
      <w:r>
        <w:rPr/>
        <w:t>DEAR SIRS,                                                            DATE(</w:t>
      </w:r>
      <w:r>
        <w:rPr/>
        <w:t>日期</w:t>
      </w:r>
      <w:r>
        <w:rPr/>
        <w:t>)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11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0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</w:rPr>
              <w:t>WE REQUEST YOU TO ISSUE AN IRREVOCABLE DOCUMENTARY CREDIT ON OUR BEHALF BY THE FOLLOWING TERMS AND CONDITIONS:</w:t>
            </w:r>
            <w:r>
              <w:rPr>
                <w:b/>
                <w:bCs/>
                <w:sz w:val="16"/>
              </w:rPr>
              <w:t>”</w:t>
            </w:r>
            <w:r>
              <w:rPr>
                <w:b/>
                <w:bCs/>
                <w:sz w:val="16"/>
              </w:rPr>
              <w:t>SUBJECT TO THE UNIFORM CUSTOMS AND PRACTICE FOR DOCUMENTARY CREDIT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F I.C.C. PUBLICATION CURRENTLY IN FO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0" w:name="__Fieldmark__4_2823396726"/>
            <w:bookmarkStart w:id="1" w:name="__Fieldmark__4_2823396726"/>
            <w:bookmarkEnd w:id="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20"/>
              </w:rPr>
              <w:t>買方遠期信用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" w:name="__Fieldmark__6_2823396726"/>
            <w:bookmarkStart w:id="3" w:name="__Fieldmark__6_2823396726"/>
            <w:bookmarkEnd w:id="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20"/>
              </w:rPr>
              <w:t>賣方遠期信用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  <w:lang w:val="en-US"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  <w:lang w:val="en-US" w:eastAsia="zh-TW"/>
              </w:rPr>
              <w:fldChar w:fldCharType="separate"/>
            </w:r>
            <w:bookmarkStart w:id="4" w:name="__Fieldmark__8_2823396726"/>
            <w:bookmarkStart w:id="5" w:name="__Fieldmark__8_2823396726"/>
            <w:bookmarkEnd w:id="5"/>
            <w:r>
              <w:rPr>
                <w:rFonts w:eastAsia="標楷體" w:cs="Arial Narrow" w:ascii="Arial Narrow" w:hAnsi="Arial Narrow"/>
                <w:sz w:val="16"/>
                <w:szCs w:val="16"/>
                <w:lang w:val="en-US" w:eastAsia="zh-TW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  <w:lang w:val="en-US" w:eastAsia="zh-TW"/>
              </w:rPr>
              <w:fldChar w:fldCharType="end"/>
            </w:r>
            <w:r>
              <w:rPr>
                <w:szCs w:val="24"/>
                <w:lang w:val="en-US" w:eastAsia="zh-TW"/>
              </w:rPr>
              <w:t>即期信用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0 ]Credit No. (</w:t>
            </w:r>
            <w:r>
              <w:rPr>
                <w:sz w:val="16"/>
              </w:rPr>
              <w:t>由銀行填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Advising bank (</w:t>
            </w:r>
            <w:r>
              <w:rPr>
                <w:sz w:val="16"/>
              </w:rPr>
              <w:t>通知銀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如需指定請自行填上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SWIFT NO.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31D]Expiry date(</w:t>
            </w:r>
            <w:r>
              <w:rPr>
                <w:sz w:val="16"/>
              </w:rPr>
              <w:t>有效日期</w:t>
            </w:r>
            <w:r>
              <w:rPr>
                <w:sz w:val="16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6" w:name="__Fieldmark__13_2823396726"/>
            <w:bookmarkStart w:id="7" w:name="__Fieldmark__13_2823396726"/>
            <w:bookmarkEnd w:id="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in beneficiar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country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8" w:name="__Fieldmark__14_2823396726"/>
            <w:bookmarkStart w:id="9" w:name="__Fieldmark__14_2823396726"/>
            <w:bookmarkEnd w:id="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50]Applicant (</w:t>
            </w:r>
            <w:r>
              <w:rPr>
                <w:sz w:val="16"/>
              </w:rPr>
              <w:t>申請人名稱及地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59]Beneficiary(</w:t>
            </w:r>
            <w:r>
              <w:rPr>
                <w:sz w:val="16"/>
              </w:rPr>
              <w:t>受益人名稱及地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[32B]Amount in figures (</w:t>
            </w:r>
            <w:r>
              <w:rPr>
                <w:sz w:val="16"/>
              </w:rPr>
              <w:t>小寫</w:t>
            </w:r>
            <w:r>
              <w:rPr>
                <w:sz w:val="16"/>
              </w:rPr>
              <w:t xml:space="preserve">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大寫</w:t>
            </w:r>
            <w:r>
              <w:rPr>
                <w:sz w:val="16"/>
              </w:rPr>
              <w:t xml:space="preserve">)Say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[39]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0" w:name="__Fieldmark__20_2823396726"/>
            <w:bookmarkStart w:id="11" w:name="__Fieldmark__20_2823396726"/>
            <w:bookmarkEnd w:id="1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bout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2" w:name="__Fieldmark__21_2823396726"/>
            <w:bookmarkStart w:id="13" w:name="__Fieldmark__21_2823396726"/>
            <w:bookmarkEnd w:id="1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±   __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88"/>
              <w:rPr/>
            </w:pPr>
            <w:r>
              <w:rPr>
                <w:sz w:val="16"/>
              </w:rPr>
              <w:t>[41M]</w:t>
              <w:tab/>
              <w:t xml:space="preserve">Available with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4" w:name="__Fieldmark__23_2823396726"/>
            <w:bookmarkStart w:id="15" w:name="__Fieldmark__23_2823396726"/>
            <w:bookmarkEnd w:id="1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any bank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6" w:name="__Fieldmark__24_2823396726"/>
            <w:bookmarkStart w:id="17" w:name="__Fieldmark__24_2823396726"/>
            <w:bookmarkEnd w:id="1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advising bank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8" w:name="__Fieldmark__25_2823396726"/>
            <w:bookmarkStart w:id="19" w:name="__Fieldmark__25_2823396726"/>
            <w:bookmarkEnd w:id="1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issuing bank </w:t>
            </w:r>
            <w:r>
              <w:rPr>
                <w:sz w:val="16"/>
              </w:rPr>
              <w:t xml:space="preserve">b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0" w:name="__Fieldmark__26_2823396726"/>
            <w:bookmarkStart w:id="21" w:name="__Fieldmark__26_2823396726"/>
            <w:bookmarkEnd w:id="2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negotiatio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2" w:name="__Fieldmark__27_2823396726"/>
            <w:bookmarkStart w:id="23" w:name="__Fieldmark__27_2823396726"/>
            <w:bookmarkEnd w:id="2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>payment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4" w:name="__Fieldmark__28_2823396726"/>
            <w:bookmarkStart w:id="25" w:name="__Fieldmark__28_2823396726"/>
            <w:bookmarkEnd w:id="2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acceptanc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6" w:name="__Fieldmark__29_2823396726"/>
            <w:bookmarkStart w:id="27" w:name="__Fieldmark__29_2823396726"/>
            <w:bookmarkEnd w:id="2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>def payment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/>
            </w:pPr>
            <w:r>
              <w:rPr>
                <w:sz w:val="16"/>
              </w:rPr>
              <w:t>[42]</w:t>
              <w:tab/>
              <w:t>At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8" w:name="__Fieldmark__30_2823396726"/>
            <w:bookmarkStart w:id="29" w:name="__Fieldmark__30_2823396726"/>
            <w:bookmarkEnd w:id="2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sight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30" w:name="__Fieldmark__31_2823396726"/>
            <w:bookmarkStart w:id="31" w:name="__Fieldmark__31_2823396726"/>
            <w:bookmarkEnd w:id="3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day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32" w:name="__Fieldmark__33_2823396726"/>
            <w:bookmarkStart w:id="33" w:name="__Fieldmark__33_2823396726"/>
            <w:bookmarkEnd w:id="3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fter sight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34" w:name="__Fieldmark__34_2823396726"/>
            <w:bookmarkStart w:id="35" w:name="__Fieldmark__34_2823396726"/>
            <w:bookmarkEnd w:id="3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fter Shipment dat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36" w:name="__Fieldmark__35_2823396726"/>
            <w:bookmarkStart w:id="37" w:name="__Fieldmark__35_2823396726"/>
            <w:bookmarkEnd w:id="3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u w:val="single"/>
              </w:rPr>
              <w:t xml:space="preserve">          </w:t>
            </w:r>
            <w:r>
              <w:rPr>
                <w:sz w:val="16"/>
              </w:rPr>
              <w:t xml:space="preserve">  for full invoice value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drawn on you or your correspondent.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>
                <w:sz w:val="16"/>
              </w:rPr>
            </w:pPr>
            <w:r>
              <w:rPr>
                <w:sz w:val="16"/>
              </w:rPr>
              <w:t>[43P]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Partial shipment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38" w:name="__Fieldmark__36_2823396726"/>
            <w:bookmarkStart w:id="39" w:name="__Fieldmark__36_2823396726"/>
            <w:bookmarkEnd w:id="3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llowe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40" w:name="__Fieldmark__37_2823396726"/>
            <w:bookmarkStart w:id="41" w:name="__Fieldmark__37_2823396726"/>
            <w:bookmarkEnd w:id="4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ot allowed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>
                <w:sz w:val="16"/>
              </w:rPr>
            </w:pPr>
            <w:r>
              <w:rPr>
                <w:sz w:val="16"/>
              </w:rPr>
              <w:t>[43T</w:t>
            </w:r>
            <w:r>
              <w:rPr>
                <w:sz w:val="16"/>
              </w:rPr>
              <w:t>]</w:t>
              <w:tab/>
              <w:t>Transshipments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42" w:name="__Fieldmark__38_2823396726"/>
            <w:bookmarkStart w:id="43" w:name="__Fieldmark__38_2823396726"/>
            <w:bookmarkEnd w:id="4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llowed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9_2823396726"/>
            <w:bookmarkStart w:id="45" w:name="__Fieldmark__39_2823396726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allowed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>
                <w:sz w:val="16"/>
                <w:u w:val="single"/>
              </w:rPr>
            </w:pPr>
            <w:r>
              <w:rPr>
                <w:sz w:val="16"/>
              </w:rPr>
              <w:t>From: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[44A ]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46" w:name="__Fieldmark__40_2823396726"/>
            <w:bookmarkStart w:id="47" w:name="__Fieldmark__40_2823396726"/>
            <w:bookmarkEnd w:id="4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lace</w:t>
            </w:r>
            <w:r>
              <w:rPr>
                <w:sz w:val="16"/>
              </w:rPr>
              <w:t xml:space="preserve"> of dispatch 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               To: [44B ]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48" w:name="__Fieldmark__42_2823396726"/>
            <w:bookmarkStart w:id="49" w:name="__Fieldmark__42_2823396726"/>
            <w:bookmarkEnd w:id="4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lace</w:t>
            </w:r>
            <w:r>
              <w:rPr>
                <w:sz w:val="16"/>
              </w:rPr>
              <w:t xml:space="preserve"> of final destination 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[44E ]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50" w:name="__Fieldmark__44_2823396726"/>
            <w:bookmarkStart w:id="51" w:name="__Fieldmark__44_2823396726"/>
            <w:bookmarkEnd w:id="5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Port of loading/Airport of departure </w:t>
            </w:r>
            <w:r>
              <w:rPr>
                <w:sz w:val="16"/>
                <w:u w:val="single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 [44F ]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52" w:name="__Fieldmark__46_2823396726"/>
            <w:bookmarkStart w:id="53" w:name="__Fieldmark__46_2823396726"/>
            <w:bookmarkEnd w:id="5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Port of discharge/airport of destination 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/>
            </w:pPr>
            <w:r>
              <w:rPr>
                <w:sz w:val="16"/>
              </w:rPr>
              <w:t>[44C]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Not later than 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/>
            </w:pPr>
            <w:r>
              <w:rPr>
                <w:sz w:val="16"/>
              </w:rPr>
              <w:t>[45A]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Evidencing shipment of:(</w:t>
            </w:r>
            <w:r>
              <w:rPr>
                <w:sz w:val="16"/>
              </w:rPr>
              <w:t>貨名、數量、請勿冗長或黏貼附件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Trade terms:</w:t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54" w:name="__Fieldmark__50_2823396726"/>
            <w:bookmarkStart w:id="55" w:name="__Fieldmark__50_2823396726"/>
            <w:bookmarkEnd w:id="5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FOB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56" w:name="__Fieldmark__51_2823396726"/>
            <w:bookmarkStart w:id="57" w:name="__Fieldmark__51_2823396726"/>
            <w:bookmarkEnd w:id="5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CF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58" w:name="__Fieldmark__52_2823396726"/>
            <w:bookmarkStart w:id="59" w:name="__Fieldmark__52_2823396726"/>
            <w:bookmarkEnd w:id="5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CIF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60" w:name="__Fieldmark__53_2823396726"/>
            <w:bookmarkStart w:id="61" w:name="__Fieldmark__53_2823396726"/>
            <w:bookmarkEnd w:id="6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OTHERS: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Place: 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/>
            </w:pPr>
            <w:r>
              <w:rPr>
                <w:sz w:val="16"/>
              </w:rPr>
              <w:t>[46A]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Documents required: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7" w:hanging="218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62" w:name="__Fieldmark__56_2823396726"/>
            <w:bookmarkStart w:id="63" w:name="__Fieldmark__56_2823396726"/>
            <w:bookmarkEnd w:id="6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Signed Commercial invoice in 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copies, indicating this credit number. 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7" w:hanging="218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64" w:name="__Fieldmark__58_2823396726"/>
            <w:bookmarkStart w:id="65" w:name="__Fieldmark__58_2823396726"/>
            <w:bookmarkEnd w:id="6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Packing list in 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copies.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7" w:hanging="218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66" w:name="__Fieldmark__60_2823396726"/>
            <w:bookmarkStart w:id="67" w:name="__Fieldmark__60_2823396726"/>
            <w:bookmarkEnd w:id="6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2/3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68" w:name="__Fieldmark__61_2823396726"/>
            <w:bookmarkStart w:id="69" w:name="__Fieldmark__61_2823396726"/>
            <w:bookmarkEnd w:id="6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Full set of original clean on board Bill of Lading made out to the order of O-Bank Co., Ltd., or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7" w:hanging="218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70" w:name="__Fieldmark__62_2823396726"/>
            <w:bookmarkStart w:id="71" w:name="__Fieldmark__62_2823396726"/>
            <w:bookmarkEnd w:id="7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Clean air waybills consigned to O-Bank Co., Ltd., marked Freight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72" w:name="__Fieldmark__63_2823396726"/>
            <w:bookmarkStart w:id="73" w:name="__Fieldmark__63_2823396726"/>
            <w:bookmarkEnd w:id="7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prepaid /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74" w:name="__Fieldmark__64_2823396726"/>
            <w:bookmarkStart w:id="75" w:name="__Fieldmark__64_2823396726"/>
            <w:bookmarkEnd w:id="7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>collect and notify applicant with full address and indicating this credit number.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7" w:hanging="218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76" w:name="__Fieldmark__65_2823396726"/>
            <w:bookmarkStart w:id="77" w:name="__Fieldmark__65_2823396726"/>
            <w:bookmarkEnd w:id="7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Insurance policy or certificate in duplicate, endorsed in blank with claims to be payable in Taiwan for 110% of invoice value, in currency of draft covering Institute Cargo Claus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78" w:name="__Fieldmark__66_2823396726"/>
            <w:bookmarkStart w:id="79" w:name="__Fieldmark__66_2823396726"/>
            <w:bookmarkEnd w:id="7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/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80" w:name="__Fieldmark__67_2823396726"/>
            <w:bookmarkStart w:id="81" w:name="__Fieldmark__67_2823396726"/>
            <w:bookmarkEnd w:id="8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B/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82" w:name="__Fieldmark__68_2823396726"/>
            <w:bookmarkStart w:id="83" w:name="__Fieldmark__68_2823396726"/>
            <w:bookmarkEnd w:id="8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C/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84" w:name="__Fieldmark__69_2823396726"/>
            <w:bookmarkStart w:id="85" w:name="__Fieldmark__69_2823396726"/>
            <w:bookmarkEnd w:id="8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IR,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569" w:firstLine="3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86" w:name="__Fieldmark__70_2823396726"/>
            <w:bookmarkStart w:id="87" w:name="__Fieldmark__70_2823396726"/>
            <w:bookmarkEnd w:id="8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Institute War Clauses,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88" w:name="__Fieldmark__71_2823396726"/>
            <w:bookmarkStart w:id="89" w:name="__Fieldmark__71_2823396726"/>
            <w:bookmarkEnd w:id="8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Institute Strikes Clauses,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90" w:name="__Fieldmark__72_2823396726"/>
            <w:bookmarkStart w:id="91" w:name="__Fieldmark__72_2823396726"/>
            <w:bookmarkEnd w:id="9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Institute Theft Pilferage and Non-delivery Clauses,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569" w:firstLine="3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92" w:name="__Fieldmark__73_2823396726"/>
            <w:bookmarkStart w:id="93" w:name="__Fieldmark__73_2823396726"/>
            <w:bookmarkEnd w:id="9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eastAsia="標楷體" w:cs="Arial Narrow" w:ascii="Arial Narrow" w:hAnsi="Arial Narrow"/>
                <w:sz w:val="16"/>
                <w:szCs w:val="16"/>
                <w:u w:val="single"/>
              </w:rPr>
              <w:t xml:space="preserve">                                         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需附保險單時，尚未作選擇，貴行得代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LAUSES (A) )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7" w:hanging="218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94" w:name="__Fieldmark__74_2823396726"/>
            <w:bookmarkStart w:id="95" w:name="__Fieldmark__74_2823396726"/>
            <w:bookmarkEnd w:id="9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Beneficiar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certificate stating that one set of non-negotiable shipping documents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7" w:hanging="2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(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96" w:name="__Fieldmark__75_2823396726"/>
            <w:bookmarkStart w:id="97" w:name="__Fieldmark__75_2823396726"/>
            <w:bookmarkEnd w:id="9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including 1/3 negotiable bills of lading )has been forwarded directly to the applicant.)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7" w:hanging="218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98" w:name="__Fieldmark__76_2823396726"/>
            <w:bookmarkStart w:id="99" w:name="__Fieldmark__76_2823396726"/>
            <w:bookmarkEnd w:id="9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 Others: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814" w:hanging="245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/>
            </w:pPr>
            <w:r>
              <w:rPr>
                <w:sz w:val="16"/>
              </w:rPr>
              <w:t>[47A]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Special conditions: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>
                <w:sz w:val="18"/>
                <w:szCs w:val="18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/>
            </w:pPr>
            <w:r>
              <w:rPr>
                <w:sz w:val="16"/>
              </w:rPr>
              <w:t>[71B]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Banking charges: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1.All banking charges, including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reimbursement fees, outside issuing bank are for account of 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00" w:name="__Fieldmark__79_2823396726"/>
            <w:bookmarkStart w:id="101" w:name="__Fieldmark__79_2823396726"/>
            <w:bookmarkEnd w:id="10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>Applicant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02" w:name="__Fieldmark__80_2823396726"/>
            <w:bookmarkStart w:id="103" w:name="__Fieldmark__80_2823396726"/>
            <w:bookmarkEnd w:id="10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t>★</w:t>
            </w:r>
            <w:r>
              <w:rPr>
                <w:sz w:val="16"/>
              </w:rPr>
              <w:t>Beneficiary (</w:t>
            </w:r>
            <w:r>
              <w:rPr>
                <w:rFonts w:cs="新細明體;PMingLiU" w:ascii="新細明體;PMingLiU" w:hAnsi="新細明體;PMingLiU"/>
                <w:sz w:val="16"/>
              </w:rPr>
              <w:t>★</w:t>
            </w:r>
            <w:r>
              <w:rPr>
                <w:sz w:val="16"/>
              </w:rPr>
              <w:t>we will add the same instructions to the L/C not being utilized and the beneficiary failing to pay the foreign ban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charges, we reserve the right 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to claim the foreign ban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charges from the applicant.)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04" w:name="__Fieldmark__81_2823396726"/>
            <w:bookmarkStart w:id="105" w:name="__Fieldmark__81_2823396726"/>
            <w:bookmarkEnd w:id="10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Discount charges are for account of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06" w:name="__Fieldmark__82_2823396726"/>
            <w:bookmarkStart w:id="107" w:name="__Fieldmark__82_2823396726"/>
            <w:bookmarkEnd w:id="10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pplicant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08" w:name="__Fieldmark__83_2823396726"/>
            <w:bookmarkStart w:id="109" w:name="__Fieldmark__83_2823396726"/>
            <w:bookmarkEnd w:id="10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Beneficiary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10" w:name="__Fieldmark__84_2823396726"/>
            <w:bookmarkStart w:id="111" w:name="__Fieldmark__84_2823396726"/>
            <w:bookmarkEnd w:id="11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Acceptance commissions are for account of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12" w:name="__Fieldmark__85_2823396726"/>
            <w:bookmarkStart w:id="113" w:name="__Fieldmark__85_2823396726"/>
            <w:bookmarkEnd w:id="11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Applicant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14" w:name="__Fieldmark__86_2823396726"/>
            <w:bookmarkStart w:id="115" w:name="__Fieldmark__86_2823396726"/>
            <w:bookmarkEnd w:id="11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Beneficiary 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>
                <w:sz w:val="16"/>
              </w:rPr>
            </w:pPr>
            <w:r>
              <w:rPr>
                <w:sz w:val="16"/>
              </w:rPr>
              <w:t>[48]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Period for Presenation in Days 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ind w:left="788" w:hanging="814"/>
              <w:rPr>
                <w:sz w:val="18"/>
                <w:szCs w:val="18"/>
                <w:u w:val="single"/>
              </w:rPr>
            </w:pPr>
            <w:r>
              <w:rPr>
                <w:sz w:val="16"/>
              </w:rPr>
              <w:t>[49]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Confirmation instructions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16" w:name="__Fieldmark__88_2823396726"/>
            <w:bookmarkStart w:id="117" w:name="__Fieldmark__88_2823396726"/>
            <w:bookmarkEnd w:id="11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confirm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18" w:name="__Fieldmark__89_2823396726"/>
            <w:bookmarkStart w:id="119" w:name="__Fieldmark__89_2823396726"/>
            <w:bookmarkEnd w:id="11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without (</w:t>
            </w:r>
            <w:r>
              <w:rPr>
                <w:sz w:val="16"/>
              </w:rPr>
              <w:t>未填者視為不加保兌</w:t>
            </w:r>
            <w:r>
              <w:rPr>
                <w:sz w:val="16"/>
              </w:rPr>
              <w:t xml:space="preserve">)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20" w:name="__Fieldmark__90_2823396726"/>
            <w:bookmarkStart w:id="121" w:name="__Fieldmark__90_2823396726"/>
            <w:bookmarkEnd w:id="12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may add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22" w:name="__Fieldmark__91_2823396726"/>
            <w:bookmarkStart w:id="123" w:name="__Fieldmark__91_2823396726"/>
            <w:bookmarkEnd w:id="12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Confirming Bank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Confirmation charges are for account of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24" w:name="__Fieldmark__93_2823396726"/>
            <w:bookmarkStart w:id="125" w:name="__Fieldmark__93_2823396726"/>
            <w:bookmarkEnd w:id="12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pplicant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26" w:name="__Fieldmark__94_2823396726"/>
            <w:bookmarkStart w:id="127" w:name="__Fieldmark__94_2823396726"/>
            <w:bookmarkEnd w:id="12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Beneficiary      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8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           </w:t>
      </w:r>
      <w:r>
        <w:rPr>
          <w:sz w:val="16"/>
        </w:rPr>
        <w:t>申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請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人：</w:t>
      </w:r>
      <w:r>
        <w:rPr>
          <w:rFonts w:eastAsia="Times New Roman"/>
          <w:sz w:val="16"/>
          <w:u w:val="single"/>
        </w:rPr>
        <w:t xml:space="preserve"> </w:t>
      </w:r>
      <w:r>
        <w:rPr>
          <w:rFonts w:ascii="Arial Narrow" w:hAnsi="Arial Narrow" w:cs="Arial Narrow" w:eastAsia="標楷體"/>
          <w:sz w:val="16"/>
          <w:szCs w:val="16"/>
          <w:u w:val="single"/>
        </w:rPr>
        <w:object>
          <v:shape id="control_shape_6" o:allowincell="t" style="width:245.3pt;height:13.1pt" type="#_x0000_t75"/>
          <w:control r:id="rId8" w:name="TextBox121" w:shapeid="control_shape_6"/>
        </w:object>
      </w:r>
      <w:r>
        <w:rPr>
          <w:rFonts w:eastAsia="Times New Roman"/>
          <w:sz w:val="16"/>
          <w:u w:val="single"/>
        </w:rPr>
        <w:t xml:space="preserve"> </w:t>
      </w:r>
    </w:p>
    <w:p>
      <w:pPr>
        <w:pStyle w:val="Normal"/>
        <w:ind w:firstLine="240"/>
        <w:rPr/>
      </w:pPr>
      <w:r>
        <w:rPr>
          <w:sz w:val="16"/>
        </w:rPr>
        <w:t>經副襄理：</w:t>
      </w:r>
      <w:r>
        <w:rPr>
          <w:rFonts w:eastAsia="Times New Roman"/>
          <w:sz w:val="16"/>
        </w:rPr>
        <w:t xml:space="preserve">           </w:t>
      </w:r>
      <w:r>
        <w:rPr>
          <w:sz w:val="16"/>
        </w:rPr>
        <w:t>經辦核章：</w:t>
      </w:r>
      <w:r>
        <w:rPr>
          <w:rFonts w:eastAsia="Times New Roman"/>
          <w:sz w:val="16"/>
        </w:rPr>
        <w:t xml:space="preserve">                                    </w:t>
      </w:r>
      <w:r>
        <w:rPr>
          <w:sz w:val="16"/>
        </w:rPr>
        <w:t>統一編號：</w:t>
      </w:r>
      <w:r>
        <w:rPr>
          <w:rFonts w:eastAsia="Times New Roman"/>
          <w:sz w:val="16"/>
          <w:u w:val="single"/>
        </w:rPr>
        <w:t xml:space="preserve"> </w:t>
      </w:r>
      <w:r>
        <w:rPr>
          <w:rFonts w:ascii="Arial Narrow" w:hAnsi="Arial Narrow" w:cs="Arial Narrow" w:eastAsia="標楷體"/>
          <w:sz w:val="16"/>
          <w:szCs w:val="16"/>
          <w:u w:val="single"/>
        </w:rPr>
        <w:object>
          <v:shape id="control_shape_7" o:allowincell="t" style="width:245.3pt;height:13.1pt" type="#_x0000_t75"/>
          <w:control r:id="rId9" w:name="TextBox1211" w:shapeid="control_shape_7"/>
        </w:object>
      </w:r>
      <w:r>
        <w:rPr>
          <w:rFonts w:eastAsia="Times New Roman"/>
          <w:sz w:val="16"/>
          <w:u w:val="single"/>
        </w:rPr>
        <w:t xml:space="preserve"> </w:t>
      </w:r>
    </w:p>
    <w:p>
      <w:pPr>
        <w:pStyle w:val="Normal"/>
        <w:ind w:firstLine="5600"/>
        <w:rPr>
          <w:sz w:val="16"/>
          <w:u w:val="single"/>
        </w:rPr>
      </w:pPr>
      <w:r>
        <w:rPr>
          <w:sz w:val="16"/>
        </w:rPr>
        <w:t>電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話：</w:t>
      </w:r>
      <w:r>
        <w:rPr>
          <w:rFonts w:eastAsia="Times New Roman"/>
          <w:sz w:val="16"/>
          <w:u w:val="single"/>
        </w:rPr>
        <w:t xml:space="preserve"> </w:t>
      </w:r>
      <w:r>
        <w:rPr>
          <w:rFonts w:ascii="Arial Narrow" w:hAnsi="Arial Narrow" w:cs="Arial Narrow" w:eastAsia="標楷體"/>
          <w:sz w:val="16"/>
          <w:szCs w:val="16"/>
          <w:u w:val="single"/>
        </w:rPr>
        <w:object>
          <v:shape id="control_shape_8" o:allowincell="t" style="width:245.3pt;height:13.1pt" type="#_x0000_t75"/>
          <w:control r:id="rId10" w:name="TextBox1212" w:shapeid="control_shape_8"/>
        </w:object>
      </w:r>
      <w:r>
        <w:rPr>
          <w:rFonts w:eastAsia="Times New Roman"/>
          <w:sz w:val="16"/>
          <w:u w:val="single"/>
        </w:rPr>
        <w:t xml:space="preserve"> </w:t>
      </w:r>
    </w:p>
    <w:p>
      <w:pPr>
        <w:pStyle w:val="Normal"/>
        <w:ind w:firstLine="320"/>
        <w:rPr>
          <w:sz w:val="16"/>
          <w:u w:val="single"/>
        </w:rPr>
      </w:pPr>
      <w:r>
        <w:rPr>
          <w:rFonts w:eastAsia="Times New Roman"/>
          <w:sz w:val="16"/>
        </w:rPr>
        <w:t xml:space="preserve">                                                                  </w:t>
      </w:r>
      <w:r>
        <w:rPr>
          <w:sz w:val="16"/>
        </w:rPr>
        <w:t>聯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絡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人：</w:t>
      </w:r>
      <w:r>
        <w:rPr>
          <w:rFonts w:eastAsia="Times New Roman"/>
          <w:sz w:val="16"/>
          <w:u w:val="single"/>
        </w:rPr>
        <w:t xml:space="preserve"> </w:t>
      </w:r>
      <w:r>
        <w:rPr>
          <w:rFonts w:ascii="Arial Narrow" w:hAnsi="Arial Narrow" w:cs="Arial Narrow" w:eastAsia="標楷體"/>
          <w:sz w:val="16"/>
          <w:szCs w:val="16"/>
          <w:u w:val="single"/>
        </w:rPr>
        <w:object>
          <v:shape id="control_shape_9" o:allowincell="t" style="width:245.3pt;height:13.1pt" type="#_x0000_t75"/>
          <w:control r:id="rId11" w:name="TextBox1213" w:shapeid="control_shape_9"/>
        </w:object>
      </w:r>
      <w:r>
        <w:rPr>
          <w:rFonts w:eastAsia="Times New Roman"/>
          <w:sz w:val="16"/>
          <w:u w:val="single"/>
        </w:rPr>
        <w:t xml:space="preserve"> 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7541895" cy="1068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continuous"/>
      <w:pgSz w:w="11906" w:h="16838"/>
      <w:pgMar w:left="0" w:right="0" w:gutter="0" w:header="57" w:top="113" w:footer="0" w:bottom="56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16"/>
      </w:rPr>
      <w:t xml:space="preserve">     </w:t>
    </w:r>
    <w:r>
      <w:rPr>
        <w:rFonts w:eastAsia="標楷體" w:cs="標楷體" w:ascii="標楷體" w:hAnsi="標楷體"/>
        <w:sz w:val="16"/>
      </w:rPr>
      <w:t>2019.03</w:t>
    </w:r>
    <w:r>
      <w:rPr>
        <w:rFonts w:ascii="標楷體" w:hAnsi="標楷體" w:cs="標楷體" w:eastAsia="標楷體"/>
        <w:sz w:val="16"/>
      </w:rPr>
      <w:t xml:space="preserve">版                                                     </w:t>
    </w:r>
    <w:r>
      <w:rPr>
        <w:kern w:val="0"/>
        <w:sz w:val="16"/>
      </w:rPr>
      <w:t>第</w:t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PAG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2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t>頁，共</w:t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NUMPAGES \* ARABIC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2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ascii="標楷體" w:hAnsi="標楷體" w:eastAsia="標楷體" w:cs="標楷體"/>
        <w:sz w:val="44"/>
        <w:szCs w:val="44"/>
        <w:lang w:val="en-US" w:eastAsia="en-US"/>
      </w:rPr>
    </w:pPr>
    <w:r>
      <w:rPr>
        <w:rFonts w:eastAsia="標楷體" w:cs="標楷體" w:ascii="標楷體" w:hAnsi="標楷體"/>
        <w:sz w:val="44"/>
        <w:szCs w:val="44"/>
        <w:lang w:val="en-US" w:eastAsia="en-US"/>
      </w:rPr>
      <w:drawing>
        <wp:inline distT="0" distB="0" distL="0" distR="0">
          <wp:extent cx="1120140" cy="518160"/>
          <wp:effectExtent l="0" t="0" r="0" b="0"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1:00Z</dcterms:created>
  <dc:creator>fionteng</dc:creator>
  <dc:description/>
  <dc:language>en-US</dc:language>
  <cp:lastModifiedBy>joycechiu</cp:lastModifiedBy>
  <cp:lastPrinted>2019-03-29T10:51:00Z</cp:lastPrinted>
  <dcterms:modified xsi:type="dcterms:W3CDTF">2019-03-29T03:13:00Z</dcterms:modified>
  <cp:revision>5</cp:revision>
  <dc:subject/>
  <dc:title/>
</cp:coreProperties>
</file>